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Garamond" w:hAnsi="Garamond" w:cs="Garamond"/>
          <w:sz w:val="60"/>
        </w:rPr>
      </w:pPr>
      <w:r>
        <w:rPr>
          <w:rFonts w:cs="Garamond" w:ascii="Garamond" w:hAnsi="Garamond"/>
          <w:sz w:val="60"/>
        </w:rPr>
      </w:r>
    </w:p>
    <w:p>
      <w:pPr>
        <w:pStyle w:val="PlainText"/>
        <w:spacing w:lineRule="auto" w:line="360"/>
        <w:jc w:val="center"/>
        <w:rPr>
          <w:rFonts w:ascii="Garamond" w:hAnsi="Garamond" w:cs="Garamond"/>
          <w:sz w:val="60"/>
        </w:rPr>
      </w:pPr>
      <w:r>
        <w:rPr>
          <w:rFonts w:cs="Garamond" w:ascii="Garamond" w:hAnsi="Garamond"/>
          <w:sz w:val="60"/>
        </w:rPr>
      </w:r>
    </w:p>
    <w:p>
      <w:pPr>
        <w:pStyle w:val="PlainText"/>
        <w:spacing w:lineRule="auto" w:line="360"/>
        <w:jc w:val="center"/>
        <w:rPr>
          <w:rFonts w:ascii="Garamond" w:hAnsi="Garamond" w:cs="Garamond"/>
          <w:sz w:val="60"/>
        </w:rPr>
      </w:pPr>
      <w:r>
        <w:rPr>
          <w:rFonts w:cs="Garamond" w:ascii="Garamond" w:hAnsi="Garamond"/>
          <w:sz w:val="60"/>
        </w:rPr>
      </w:r>
    </w:p>
    <w:p>
      <w:pPr>
        <w:pStyle w:val="PlainText"/>
        <w:spacing w:lineRule="auto" w:line="360"/>
        <w:jc w:val="center"/>
        <w:rPr>
          <w:rFonts w:ascii="Garamond" w:hAnsi="Garamond" w:cs="Garamond"/>
          <w:sz w:val="60"/>
        </w:rPr>
      </w:pPr>
      <w:r>
        <w:rPr>
          <w:rFonts w:cs="Garamond" w:ascii="Garamond" w:hAnsi="Garamond"/>
          <w:sz w:val="60"/>
        </w:rPr>
      </w:r>
    </w:p>
    <w:p>
      <w:pPr>
        <w:pStyle w:val="PlainText"/>
        <w:jc w:val="center"/>
        <w:rPr>
          <w:rFonts w:ascii="Garamond" w:hAnsi="Garamond" w:cs="Garamond"/>
          <w:sz w:val="60"/>
        </w:rPr>
      </w:pPr>
      <w:r>
        <w:rPr>
          <w:rFonts w:cs="Garamond" w:ascii="Garamond" w:hAnsi="Garamond"/>
          <w:sz w:val="60"/>
        </w:rPr>
        <w:t>The Gorder/Habeger Blend</w:t>
      </w:r>
    </w:p>
    <w:p>
      <w:pPr>
        <w:pStyle w:val="PlainText"/>
        <w:jc w:val="center"/>
        <w:rPr>
          <w:rFonts w:ascii="Garamond" w:hAnsi="Garamond" w:cs="Garamond"/>
          <w:sz w:val="32"/>
        </w:rPr>
      </w:pPr>
      <w:r>
        <w:rPr>
          <w:rFonts w:cs="Garamond" w:ascii="Garamond" w:hAnsi="Garamond"/>
          <w:sz w:val="32"/>
        </w:rPr>
        <w:t>By Laura Lee Frederick</w:t>
      </w:r>
    </w:p>
    <w:p>
      <w:pPr>
        <w:pStyle w:val="PlainText"/>
        <w:spacing w:lineRule="auto" w:line="360"/>
        <w:jc w:val="center"/>
        <w:rPr>
          <w:rFonts w:ascii="Garamond" w:hAnsi="Garamond" w:cs="Garamond"/>
          <w:sz w:val="60"/>
        </w:rPr>
      </w:pPr>
      <w:r>
        <w:rPr>
          <w:rFonts w:cs="Garamond" w:ascii="Garamond" w:hAnsi="Garamond"/>
          <w:sz w:val="60"/>
        </w:rPr>
      </w:r>
    </w:p>
    <w:p>
      <w:pPr>
        <w:pStyle w:val="PlainText"/>
        <w:spacing w:lineRule="auto" w:line="360"/>
        <w:jc w:val="center"/>
        <w:rPr>
          <w:rFonts w:ascii="Garamond" w:hAnsi="Garamond" w:cs="Garamond"/>
          <w:sz w:val="60"/>
        </w:rPr>
      </w:pPr>
      <w:r>
        <w:rPr>
          <w:rFonts w:cs="Garamond" w:ascii="Garamond" w:hAnsi="Garamond"/>
          <w:sz w:val="60"/>
        </w:rPr>
      </w:r>
    </w:p>
    <w:p>
      <w:pPr>
        <w:pStyle w:val="PlainText"/>
        <w:spacing w:lineRule="auto" w:line="360"/>
        <w:jc w:val="center"/>
        <w:rPr>
          <w:rFonts w:ascii="Garamond" w:hAnsi="Garamond" w:cs="Garamond"/>
          <w:sz w:val="60"/>
        </w:rPr>
      </w:pPr>
      <w:r>
        <w:rPr>
          <w:rFonts w:cs="Garamond" w:ascii="Garamond" w:hAnsi="Garamond"/>
          <w:sz w:val="60"/>
        </w:rPr>
      </w:r>
    </w:p>
    <w:p>
      <w:pPr>
        <w:pStyle w:val="PlainText"/>
        <w:spacing w:lineRule="auto" w:line="360"/>
        <w:jc w:val="center"/>
        <w:rPr>
          <w:rFonts w:ascii="Garamond" w:hAnsi="Garamond" w:cs="Garamond"/>
          <w:sz w:val="60"/>
        </w:rPr>
      </w:pPr>
      <w:r>
        <w:rPr>
          <w:rFonts w:cs="Garamond" w:ascii="Garamond" w:hAnsi="Garamond"/>
          <w:sz w:val="60"/>
        </w:rPr>
      </w:r>
    </w:p>
    <w:p>
      <w:pPr>
        <w:pStyle w:val="PlainText"/>
        <w:spacing w:lineRule="auto" w:line="360"/>
        <w:jc w:val="center"/>
        <w:rPr>
          <w:rFonts w:ascii="Garamond" w:hAnsi="Garamond" w:cs="Garamond"/>
          <w:sz w:val="60"/>
        </w:rPr>
      </w:pPr>
      <w:r>
        <w:rPr>
          <w:rFonts w:cs="Garamond" w:ascii="Garamond" w:hAnsi="Garamond"/>
          <w:sz w:val="60"/>
        </w:rPr>
      </w:r>
    </w:p>
    <w:p>
      <w:pPr>
        <w:pStyle w:val="PlainText"/>
        <w:jc w:val="center"/>
        <w:rPr>
          <w:rFonts w:ascii="Garamond" w:hAnsi="Garamond" w:cs="Garamond"/>
          <w:sz w:val="32"/>
        </w:rPr>
      </w:pPr>
      <w:r>
        <w:rPr>
          <w:rFonts w:cs="Garamond" w:ascii="Garamond" w:hAnsi="Garamond"/>
          <w:sz w:val="32"/>
        </w:rPr>
        <w:t>Co-Editor – Dixie English</w:t>
      </w:r>
    </w:p>
    <w:p>
      <w:pPr>
        <w:pStyle w:val="PlainText"/>
        <w:jc w:val="center"/>
        <w:rPr>
          <w:rFonts w:ascii="Garamond" w:hAnsi="Garamond" w:cs="Garamond"/>
          <w:sz w:val="32"/>
        </w:rPr>
      </w:pPr>
      <w:r>
        <w:rPr>
          <w:rFonts w:cs="Garamond" w:ascii="Garamond" w:hAnsi="Garamond"/>
          <w:sz w:val="32"/>
        </w:rPr>
        <w:t>Printer – Joe English</w:t>
      </w:r>
    </w:p>
    <w:p>
      <w:pPr>
        <w:pStyle w:val="PlainText"/>
        <w:spacing w:lineRule="auto" w:line="360"/>
        <w:jc w:val="center"/>
        <w:rPr>
          <w:rFonts w:ascii="Garamond" w:hAnsi="Garamond" w:cs="Garamond"/>
          <w:sz w:val="60"/>
        </w:rPr>
      </w:pPr>
      <w:r>
        <w:rPr>
          <w:rFonts w:cs="Garamond" w:ascii="Garamond" w:hAnsi="Garamond"/>
          <w:sz w:val="60"/>
        </w:rPr>
      </w:r>
    </w:p>
    <w:p>
      <w:pPr>
        <w:pStyle w:val="PlainText"/>
        <w:spacing w:lineRule="auto" w:line="360"/>
        <w:jc w:val="center"/>
        <w:rPr>
          <w:rFonts w:ascii="Garamond" w:hAnsi="Garamond" w:cs="Garamond"/>
          <w:sz w:val="60"/>
        </w:rPr>
      </w:pPr>
      <w:r>
        <w:rPr>
          <w:rFonts w:cs="Garamond" w:ascii="Garamond" w:hAnsi="Garamond"/>
          <w:sz w:val="60"/>
        </w:rPr>
      </w:r>
    </w:p>
    <w:p>
      <w:pPr>
        <w:pStyle w:val="PlainText"/>
        <w:spacing w:lineRule="auto" w:line="360"/>
        <w:jc w:val="center"/>
        <w:rPr>
          <w:rFonts w:ascii="Garamond" w:hAnsi="Garamond" w:cs="Garamond"/>
          <w:sz w:val="60"/>
        </w:rPr>
      </w:pPr>
      <w:r>
        <w:drawing>
          <wp:anchor behindDoc="0" distT="0" distB="0" distL="114935" distR="114935" simplePos="0" locked="0" layoutInCell="0" allowOverlap="1" relativeHeight="28">
            <wp:simplePos x="0" y="0"/>
            <wp:positionH relativeFrom="column">
              <wp:posOffset>5725160</wp:posOffset>
            </wp:positionH>
            <wp:positionV relativeFrom="paragraph">
              <wp:posOffset>-226060</wp:posOffset>
            </wp:positionV>
            <wp:extent cx="7620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762000" cy="10795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18440</wp:posOffset>
            </wp:positionH>
            <wp:positionV relativeFrom="paragraph">
              <wp:posOffset>-226060</wp:posOffset>
            </wp:positionV>
            <wp:extent cx="1346200" cy="111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1346200" cy="1117600"/>
                    </a:xfrm>
                    <a:prstGeom prst="rect">
                      <a:avLst/>
                    </a:prstGeom>
                  </pic:spPr>
                </pic:pic>
              </a:graphicData>
            </a:graphic>
          </wp:anchor>
        </w:drawing>
      </w:r>
      <w:r>
        <w:rPr>
          <w:rFonts w:cs="Garamond" w:ascii="Garamond" w:hAnsi="Garamond"/>
          <w:sz w:val="60"/>
        </w:rPr>
        <w:t>The Gorder/Habeger Blend</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n the beginning there was our mother, Marion Evelyn Gorder, born October 25, 1896, to Pauline (Wollan) Gorder and Christian Gorder of Starbuck, Minnesota, where they farmed.  She had seven siblings: Clara Johanna, Charlotte Pernille, Arnold Gustav, Clarence Victor, Oswald Leroy, Palmer Oliver and Paul Norman.</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Mom was a pretty young girl of Norwegian descent, with the biggest, bluest eyes.  Her brothers used to tease and call her "cow eyes".  She had brown hair and the whitest teeth you ever saw.  Later on in life, she sold a brand of toothpaste called "charcoal", made by the Pitkin Company, and she made many sales because of her God-given white teeth.</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Our father, George John Habeger, was born in Alvard, Iowa, to Caroline (Beck) Habeger and Theophelis ("Old T", as many called him) Habeger.  Grandfather "T" was a carpenter and built many beautiful homes in his day.  Our father was a rakish young man, a blue eyed, blonde of German, Dutch and Swiss descent, with a devilish way about him and full of fun.  He had twelve siblings named Benjamin George, Frederick William, twins Ernest Daniel and Irving Theophelis, Clarence Jacob, John Frank, Lorene Mary, Marie Ida, Caroline Ruth, Elmer John (who died at age three from eating dried beans which later swelled inside him and ruptured his stomach.  Elmer also had a stillborn twin named Viola Margaret and lastly, Charles Clifford.</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Daddy migrated to Havre where his two brothers, Ben and Fred had a homestead on land North of Havre, about 30 miles out on the St. Joe Road.  Many times on their treks to town, they would take turns riding a bicycle and walking.  It was quite a tiring trip and we imagine they were too tuckered out to get into too much mischief when they did reach town.</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Mom’s sister Clara had a homestead at Rudyard, Montana and invited mom to come visit after graduation from High School.  Minnesota was quite civilized compared to the wild Montana prairie land according to our Grandma Pauline, and she begged mom to come home.  Our mother said she would come home if grandpa would send her to Valley City, South Dakota, to study and become a teacher.  Grandpa conceded and after one year of school, mom graduated with a teaching degree and applied for a job. During her year in school, she also took a six-month course in piano and learned to play beautifully, but mostly by ear.  She decided to take the job offer from a school in Rudyard and went right back out West to live with Aunt Clara.</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During this period, Aunt Clara worked for a bank in Rudyard and she and mom lived in a room in back of the bank.  Our dad happened to be night watchman there at the time, so this is most likely when he and mom met and fell in love.  Their courtship was short lived as daddy got word from Grandma Caroline Habeger to go and bring back twin brothers Ernest and Irving, who had gone to enlist in the army.  Off he went, found them, and sent them home.  Then he enlisted himself on October 6, 1917 when he was 26 years old.  Our dear Uncle Sport enlisted also when he was only 16 and proceeded to make a career for himself in the army where he traveled to many different countries during his tenure.</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Daddy was sent over seas to France and was engaged in several big battles: Battle Alsase Sector, May 18 to July 21, 1918, Disine-Aisne Offensive, August 26 to September 6, 1918, and Muse Argoune Offensive, September 26 to November 11, 1918.  He drove horse-drawn ambulances to pick up the wounded and dead on the battlefields in France.  He returned to the United States on an old troop ship named the George Washington, (which incidentally and coincidentally was the same troop ship our brother John shipped out to France on in February of 1945).  Daddy was honorably discharged on May 2l, 1919, at Fort Russell, Wyoming and then returned to Rudyard and mom.</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Daddy courted mom for over a year before they decided to get married.  Then one nice fall day, Aunt Clara drove them to Great Falls in her old Franklin auto, where they were married on October 8, 1920.  They honeymooned a few days in Glacier Park at beautiful Lake McDonald with their chaperon, Aunt Clara. (How cute!)  Aunt Clara was always there to look after her baby sister.  At that time, mom was 24 years old and daddy was 29.</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Brother John was born in Rudyard on September 23, 1921.  They then moved to Havre, Montana, where daddy got a job on the Great Northern Railroad, but alas, it was not to last very long.  On January 1, 1923, Mary Jane was born, and when she was yet a small baby, daddy lost his job with the railroad.  At this point, they used daddy's railroad pass to go to California where he would be able to work with his brother as a carpenter for a while until he could find other work.  John says he doesn't remember much about California except for all the figs crushed on the sidewalks that had fallen from the trees in front of their house. However, in some of mom's letters to Aunt Clara, she mentions what a good boy John was and that he let Mary Jane play with, or snatch away from him, any of his toys with no whining.  Mom heard him say to Mary Jane one day when she grabbed away one of his toys, "you nut you!!"  Mom also told of how she would sometimes tie John with a long rope to the porch so that he could play outdoors and get some fresh air and sunshine.  One day he walked into the house, rope in hand, smiling broadly at mom.  He was so proud that he had learned to untie the knots and get loose.  After that she must have used other means to keep him close at hand.</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Daddy found other odd jobs while in California.  He had a pretty good job helping pave streets in Burbank and also got some paving jobs for the county, but it was still not enough work to take care of his family.  He then thought if he returned to Havre he maybe could get back on the Great Northern Railroad again, so back they traveled.  Mom went to work to help out until daddy found a job.  Mary Jane tells of how this left daddy to do the household chores as well as take care of the two kids.  Each morning daddy would have to brush out Mary Jane's long curls and she would cry so much when he would try and comb out the snarls, that he cut her hair off above here ears.  She said that mom was very upset with daddy and she supposed that is why Aunt Clara stopped coming around to take her and John to the photographer's, as Mary Jane's ugly hair cut was not too attractive for picture taking.  Of course Aunt Clara had already had their pictures taken when Mary Jane had the long blonde curls and beautiful clothes that she had borrowed from the store temporarily to try on.  (wink wink).  After the pictures were taken, Aunt Clara would return Mary Jane and John's wardrobe to the store.  She was one "smart lady" and wasn't our mom lucky to have her unmarried sister around to help her out in these situations?</w:t>
      </w:r>
    </w:p>
    <w:p>
      <w:pPr>
        <w:pStyle w:val="PlainText"/>
        <w:spacing w:lineRule="auto" w:line="360"/>
        <w:jc w:val="both"/>
        <w:rPr>
          <w:rFonts w:ascii="Garamond" w:hAnsi="Garamond" w:cs="Garamond"/>
          <w:sz w:val="32"/>
        </w:rPr>
      </w:pPr>
      <w:r>
        <w:rPr>
          <w:rFonts w:cs="Garamond" w:ascii="Garamond" w:hAnsi="Garamond"/>
          <w:sz w:val="32"/>
        </w:rPr>
        <w:tab/>
      </w:r>
    </w:p>
    <w:p>
      <w:pPr>
        <w:pStyle w:val="PlainText"/>
        <w:spacing w:lineRule="auto" w:line="360"/>
        <w:jc w:val="both"/>
        <w:rPr>
          <w:rFonts w:ascii="Garamond" w:hAnsi="Garamond" w:cs="Garamond"/>
          <w:sz w:val="32"/>
        </w:rPr>
      </w:pPr>
      <w:r>
        <w:rPr>
          <w:rFonts w:cs="Garamond" w:ascii="Garamond" w:hAnsi="Garamond"/>
          <w:sz w:val="32"/>
        </w:rPr>
        <w:t>Carolyn was born in Havre on December 29, 1924.  She was born with two front bottom teeth, and Dr. Houtz pulled them out to preserve mom's sanity, I presume.  Mom said she always knew where Carolyn had crawled to by the sounds she made sucking her two fingers, because she made such a racket.  She never did get those bottom teeth until her second teeth came in.  Poor little girl!!  That is why she always lisped.</w:t>
      </w:r>
    </w:p>
    <w:p>
      <w:pPr>
        <w:pStyle w:val="PlainText"/>
        <w:spacing w:lineRule="auto" w:line="360"/>
        <w:jc w:val="both"/>
        <w:rPr>
          <w:rFonts w:ascii="Garamond" w:hAnsi="Garamond" w:cs="Garamond"/>
          <w:sz w:val="32"/>
        </w:rPr>
      </w:pPr>
      <w:r>
        <w:rPr>
          <w:rFonts w:cs="Garamond" w:ascii="Garamond" w:hAnsi="Garamond"/>
          <w:sz w:val="32"/>
        </w:rPr>
        <w:tab/>
      </w:r>
    </w:p>
    <w:p>
      <w:pPr>
        <w:pStyle w:val="PlainText"/>
        <w:spacing w:lineRule="auto" w:line="360"/>
        <w:jc w:val="both"/>
        <w:rPr>
          <w:rFonts w:ascii="Garamond" w:hAnsi="Garamond" w:cs="Garamond"/>
          <w:sz w:val="32"/>
        </w:rPr>
      </w:pPr>
      <w:r>
        <w:rPr>
          <w:rFonts w:cs="Garamond" w:ascii="Garamond" w:hAnsi="Garamond"/>
          <w:sz w:val="32"/>
        </w:rPr>
        <w:drawing>
          <wp:anchor behindDoc="1" distT="0" distB="0" distL="114935" distR="114935" simplePos="0" locked="0" layoutInCell="0" allowOverlap="1" relativeHeight="3">
            <wp:simplePos x="0" y="0"/>
            <wp:positionH relativeFrom="column">
              <wp:posOffset>4467860</wp:posOffset>
            </wp:positionH>
            <wp:positionV relativeFrom="paragraph">
              <wp:posOffset>2540</wp:posOffset>
            </wp:positionV>
            <wp:extent cx="1877695" cy="2414270"/>
            <wp:effectExtent l="0" t="0" r="0" b="0"/>
            <wp:wrapTight wrapText="left">
              <wp:wrapPolygon edited="0">
                <wp:start x="-109" y="0"/>
                <wp:lineTo x="-109" y="21512"/>
                <wp:lineTo x="21600" y="21512"/>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877695" cy="2414270"/>
                    </a:xfrm>
                    <a:prstGeom prst="rect">
                      <a:avLst/>
                    </a:prstGeom>
                  </pic:spPr>
                </pic:pic>
              </a:graphicData>
            </a:graphic>
          </wp:anchor>
        </w:drawing>
        <w:t>Ernie was born in Havre on March 12, 1926.  She was probably the most fragile looking baby in our family, but later became one of the strongest ones.  She could beat up on both Carolyn and me (together), and in later years she used her pointed, sharpened fingernails to keep us at bay.  She was born like most babies, (with no teeth), but she had another malady of which I won't speak.  I will give you a hint though----mom burned a mattress every year!!!  At this time in their lives, our parents lived in the Carpenter apartments, which were located on 2nd Street and 14th Avenue.  They looked pretty nice in the few pictures taken there.</w:t>
      </w:r>
      <w:r>
        <mc:AlternateContent>
          <mc:Choice Requires="wps">
            <w:drawing>
              <wp:anchor behindDoc="0" distT="0" distB="0" distL="114935" distR="114935" simplePos="0" locked="0" layoutInCell="0" allowOverlap="1" relativeHeight="12">
                <wp:simplePos x="0" y="0"/>
                <wp:positionH relativeFrom="column">
                  <wp:posOffset>4467860</wp:posOffset>
                </wp:positionH>
                <wp:positionV relativeFrom="paragraph">
                  <wp:posOffset>2631440</wp:posOffset>
                </wp:positionV>
                <wp:extent cx="182880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Heading2"/>
                              <w:rPr>
                                <w:sz w:val="24"/>
                              </w:rPr>
                            </w:pPr>
                            <w:r>
                              <w:rPr>
                                <w:sz w:val="24"/>
                              </w:rPr>
                              <w:t>Pepin Park 1925</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07.2pt;mso-position-vertical-relative:text;margin-left:351.8pt;mso-position-horizontal-relative:text">
                <v:fill opacity="0f"/>
                <v:textbox inset="0.100694444444444in,0.0506944444444444in,0.100694444444444in,0.0506944444444444in">
                  <w:txbxContent>
                    <w:p>
                      <w:pPr>
                        <w:pStyle w:val="Heading2"/>
                        <w:rPr>
                          <w:sz w:val="24"/>
                        </w:rPr>
                      </w:pPr>
                      <w:r>
                        <w:rPr>
                          <w:sz w:val="24"/>
                        </w:rPr>
                        <w:t>Pepin Park 1925</w:t>
                      </w:r>
                    </w:p>
                  </w:txbxContent>
                </v:textbox>
                <w10:wrap type="square"/>
              </v:rect>
            </w:pict>
          </mc:Fallback>
        </mc:AlternateConten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n these depression years, daddy worked for Andrew Fuglevand doing carpentry work etc. and at other odd jobs to try and keep his now growing family in food and comfort.  We are sure that these days were long and traumatic for this young couple, and they both worked very hard to keep their heads above water.  I am also sure that none of we kids can remember much of those days.  Mom did say that one time she and daddy lived above the old Lyric Theatre when they were first in Havre and how on Thanksgiving day she had covered the roasted turkey with a towel and they went out someplace for awhile.  When they returned and turned on the lights, the turkey was crawling with cockroaches that quickly scurried away.  You can bet that turkey went into the garbage.</w:t>
      </w:r>
    </w:p>
    <w:p>
      <w:pPr>
        <w:pStyle w:val="PlainText"/>
        <w:spacing w:lineRule="auto" w:line="360"/>
        <w:jc w:val="both"/>
        <w:rPr>
          <w:rFonts w:ascii="Garamond" w:hAnsi="Garamond" w:cs="Garamond"/>
          <w:sz w:val="32"/>
        </w:rPr>
      </w:pPr>
      <w:r>
        <w:rPr>
          <w:rFonts w:cs="Garamond" w:ascii="Garamond" w:hAnsi="Garamond"/>
          <w:sz w:val="32"/>
        </w:rPr>
        <w:t>In 1927 the family moved to Browning, Montana, where daddy delivered fuel for H. Earl Clack Co.  He had to travel a lot and it was a difficult time for our mother with small children to care for. She had to rely on brother John to buy some odd groceries such as milk, bread etc.  He was only six years old and had just started the first grade.  He too had a difficult time adjusting to his new surroundings.  The little Blackfoot Indian boys would chase him home from school nearly every night and would even take the money that mom had given him to buy milk and etc. with.  Eventually the teacher made some of the Indian boys stay after school to see if that would help the situation.  We heard it said that Mary Jane (who was only 4 years old) would come to John's defense by stamping her little feet at the Indian boys and screaming at them, "you leave my brother alone, John's a good boy and he doesn't say bad words".  The children soon became friends and seemed to admire the little boy who had such a feisty little sister with yellow hair.  (They probably thought she was related to the yellow-haired General Custer).</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John tells of how angry he became when all the little Indian kids in school received a bottle of milk before recess, twice a day.  The teacher would send John outside to play by himself while the Indian kids would drink their milk.  She told John that the other children were poor and couldn't afford milk at home.  John said we couldn't afford it either, but he still went without.  He said it was the same way with the Christmas candy and nuts.  Everyone got a bag but him.  The Indian Agency probably furnished it (via the U. S. Government).</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Soon after John became friends with the Indian boys, he began to run with them and turned to a life of crime.  He said he learned to "steal" then.  The Indian boys would steal candy and fruit from the stores and John was supposed to be their "lookout."</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Mary Jane remembers the wonderful Indian ceremonies and she would watch entranced by their dancing and chanting--all dressed in terrifying costumes.  After learning their strange names, she remembered them for years.  Green Grass Bull was the name of a chief.  His squaw was an alcoholic.  One night Mary Jane remembers a strange noise at the window.  It was Mrs. Bull, lost in a snowstorm, half-blind and very drunk.  She had wandered toward our lighted window, looking for a place to come inside and get warm.  She reeked of whiskey and smelled very bad, but mom let her come in by the fire to stay until daddy got home and then he could take her to her own home.</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Mary Jane also remembers the time that they went to one of the churches for a Christmas Eve service.  Mom thought it would be nice to take the older children so they could see the pretty lighted tree and listen to the children sing.  The tree was decorated with gifts and after the service was over, they called out names of the children who each ran forward to receive their gift.  Mary Jane said she waited and waited for her name to be called and finally she heard them call "Mary Jane-----" She leaped to her feet and went flying down the aisle, only to hear the last name of "Still Smoking".  How disappointing for her.  Mom wrote Aunt Clara and told her that some of the Church people came around the next day and brought sacks of candy and nuts to each of the children.  They must have had some leftovers. Ha!</w:t>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345440</wp:posOffset>
            </wp:positionV>
            <wp:extent cx="1316990" cy="2609215"/>
            <wp:effectExtent l="0" t="0" r="0" b="0"/>
            <wp:wrapTight wrapText="bothSides">
              <wp:wrapPolygon edited="0">
                <wp:start x="-156" y="0"/>
                <wp:lineTo x="-156" y="21517"/>
                <wp:lineTo x="21600" y="21517"/>
                <wp:lineTo x="21600" y="0"/>
                <wp:lineTo x="-1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14" r="-27" b="-14"/>
                    <a:stretch>
                      <a:fillRect/>
                    </a:stretch>
                  </pic:blipFill>
                  <pic:spPr bwMode="auto">
                    <a:xfrm>
                      <a:off x="0" y="0"/>
                      <a:ext cx="1316990" cy="2609215"/>
                    </a:xfrm>
                    <a:prstGeom prst="rect">
                      <a:avLst/>
                    </a:prstGeom>
                  </pic:spPr>
                </pic:pic>
              </a:graphicData>
            </a:graphic>
          </wp:anchor>
        </w:drawing>
      </w:r>
    </w:p>
    <w:p>
      <w:pPr>
        <w:pStyle w:val="PlainText"/>
        <w:spacing w:lineRule="auto" w:line="360"/>
        <w:jc w:val="both"/>
        <w:rPr>
          <w:rFonts w:ascii="Garamond" w:hAnsi="Garamond" w:cs="Garamond"/>
          <w:sz w:val="32"/>
        </w:rPr>
      </w:pPr>
      <w:r>
        <w:rPr>
          <w:rFonts w:cs="Garamond" w:ascii="Garamond" w:hAnsi="Garamond"/>
          <w:sz w:val="32"/>
        </w:rPr>
        <w:t>In the spring, on March 1st, 1928, I was born (or left on the doorstep by a squaw as daddy used to chide me about for years).  I was born at home a few minutes after midnight, so I missed being a leap year baby.  The Doctor advised mom to have me at home as it was much cleaner than the hospital.  I think it was Mary Jane who was noted as saying, "Every time mom gets sick, she has a baby".</w:t>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drawing>
          <wp:anchor behindDoc="0" distT="0" distB="0" distL="457200" distR="114935" simplePos="0" locked="0" layoutInCell="0" allowOverlap="1" relativeHeight="15">
            <wp:simplePos x="0" y="0"/>
            <wp:positionH relativeFrom="column">
              <wp:posOffset>969010</wp:posOffset>
            </wp:positionH>
            <wp:positionV relativeFrom="paragraph">
              <wp:posOffset>678180</wp:posOffset>
            </wp:positionV>
            <wp:extent cx="4047490" cy="32188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4047490" cy="32188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316990</wp:posOffset>
                </wp:positionH>
                <wp:positionV relativeFrom="paragraph">
                  <wp:posOffset>231140</wp:posOffset>
                </wp:positionV>
                <wp:extent cx="1257300" cy="24892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248920"/>
                        </a:xfrm>
                        <a:prstGeom prst="rect"/>
                        <a:solidFill>
                          <a:srgbClr val="FFFFFF">
                            <a:alpha val="0"/>
                          </a:srgbClr>
                        </a:solidFill>
                      </wps:spPr>
                      <wps:txbx>
                        <w:txbxContent>
                          <w:p>
                            <w:pPr>
                              <w:pStyle w:val="Heading2"/>
                              <w:rPr>
                                <w:rFonts w:ascii="Garamond" w:hAnsi="Garamond" w:cs="Garamond"/>
                                <w:sz w:val="24"/>
                              </w:rPr>
                            </w:pPr>
                            <w:r>
                              <w:rPr>
                                <w:rFonts w:cs="Garamond" w:ascii="Garamond" w:hAnsi="Garamond"/>
                                <w:sz w:val="24"/>
                              </w:rPr>
                              <w:t>Mom and Me</w:t>
                            </w:r>
                          </w:p>
                        </w:txbxContent>
                      </wps:txbx>
                      <wps:bodyPr anchor="t" lIns="92075" tIns="46355" rIns="92075" bIns="46355">
                        <a:noAutofit/>
                      </wps:bodyPr>
                    </wps:wsp>
                  </a:graphicData>
                </a:graphic>
              </wp:anchor>
            </w:drawing>
          </mc:Choice>
          <mc:Fallback>
            <w:pict>
              <v:rect fillcolor="#FFFFFF" style="position:absolute;rotation:-0;width:99pt;height:19.6pt;mso-wrap-distance-left:9.05pt;mso-wrap-distance-right:9.05pt;mso-wrap-distance-top:0pt;mso-wrap-distance-bottom:0pt;margin-top:18.2pt;mso-position-vertical-relative:text;margin-left:-103.7pt;mso-position-horizontal-relative:text">
                <v:fill opacity="0f"/>
                <v:textbox inset="0.100694444444444in,0.0506944444444444in,0.100694444444444in,0.0506944444444444in">
                  <w:txbxContent>
                    <w:p>
                      <w:pPr>
                        <w:pStyle w:val="Heading2"/>
                        <w:rPr>
                          <w:rFonts w:ascii="Garamond" w:hAnsi="Garamond" w:cs="Garamond"/>
                          <w:sz w:val="24"/>
                        </w:rPr>
                      </w:pPr>
                      <w:r>
                        <w:rPr>
                          <w:rFonts w:cs="Garamond" w:ascii="Garamond" w:hAnsi="Garamond"/>
                          <w:sz w:val="24"/>
                        </w:rPr>
                        <w:t>Mom and Me</w:t>
                      </w:r>
                    </w:p>
                  </w:txbxContent>
                </v:textbox>
                <w10:wrap type="square"/>
              </v:rect>
            </w:pict>
          </mc:Fallback>
        </mc:AlternateContent>
      </w:r>
    </w:p>
    <w:p>
      <w:pPr>
        <w:pStyle w:val="PlainText"/>
        <w:spacing w:lineRule="auto" w:line="360"/>
        <w:jc w:val="both"/>
        <w:rPr>
          <w:rFonts w:ascii="Garamond" w:hAnsi="Garamond" w:cs="Garamond"/>
          <w:sz w:val="32"/>
        </w:rPr>
      </w:pPr>
      <w:r>
        <w:rPr>
          <w:rFonts w:cs="Garamond" w:ascii="Garamond" w:hAnsi="Garamond"/>
          <w:sz w:val="32"/>
        </w:rPr>
        <w:t>Mom used to write often to Aunt Clara and in one of her letters she wrote:  "Mary Jane has been such a big help to me, even at her young age of 5.  She holds and rocks Laura Lee a lot and one day she told me that when she got big, she would nurse all my babies".  I'm sure mom got quite a kick out of that.</w:t>
      </w:r>
      <w:r>
        <mc:AlternateContent>
          <mc:Choice Requires="wps">
            <w:drawing>
              <wp:anchor behindDoc="0" distT="0" distB="0" distL="114935" distR="114935" simplePos="0" locked="0" layoutInCell="0" allowOverlap="1" relativeHeight="14">
                <wp:simplePos x="0" y="0"/>
                <wp:positionH relativeFrom="column">
                  <wp:posOffset>3439160</wp:posOffset>
                </wp:positionH>
                <wp:positionV relativeFrom="paragraph">
                  <wp:posOffset>3660140</wp:posOffset>
                </wp:positionV>
                <wp:extent cx="1257300" cy="228600"/>
                <wp:effectExtent l="0" t="0" r="0" b="0"/>
                <wp:wrapSquare wrapText="bothSides"/>
                <wp:docPr id="8"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BodyText2"/>
                              <w:rPr/>
                            </w:pPr>
                            <w:r>
                              <w:rPr/>
                              <w:t>Browning 1928</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88.2pt;mso-position-vertical-relative:text;margin-left:270.8pt;mso-position-horizontal-relative:text">
                <v:fill opacity="0f"/>
                <v:textbox inset="0.100694444444444in,0.0506944444444444in,0.100694444444444in,0.0506944444444444in">
                  <w:txbxContent>
                    <w:p>
                      <w:pPr>
                        <w:pStyle w:val="BodyText2"/>
                        <w:rPr/>
                      </w:pPr>
                      <w:r>
                        <w:rPr/>
                        <w:t>Browning 1928</w:t>
                      </w:r>
                    </w:p>
                  </w:txbxContent>
                </v:textbox>
                <w10:wrap type="square"/>
              </v:rect>
            </w:pict>
          </mc:Fallback>
        </mc:AlternateConten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John tells of when we used to go to Glacier Park on Sundays for picnics and he and daddy would fish.  Dad used the H. Earl Clack truck to get us there.  The older kids got to ride in the little toolboxes attached to the side of fuel tank, while Ernie and I would have to ride inside the cab with mom and daddy.  Dick wasn't born yet.  John also remembers that every time we had a hailstorm, mom would run outside and gather all the hail she could so she could make sherbet.  I suppose that was quite a treat for the kids.</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m not sure exactly when we moved to Lewistown, Montana, but I believe it was the fall of 1928 or the spring of 1929.  John said we lived in two houses there; one by a flourmill and the other one was North of town.  He said he fished Spring Creek a lot as it flowed right through town.  How nice that must have been for all the young fishermen in Lewistown.</w:t>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210560</wp:posOffset>
                </wp:positionH>
                <wp:positionV relativeFrom="paragraph">
                  <wp:posOffset>2540</wp:posOffset>
                </wp:positionV>
                <wp:extent cx="2103120" cy="274320"/>
                <wp:effectExtent l="0" t="0" r="0" b="0"/>
                <wp:wrapSquare wrapText="bothSides"/>
                <wp:docPr id="9" name="Frame4"/>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jc w:val="right"/>
                              <w:rPr/>
                            </w:pPr>
                            <w:r>
                              <w:rPr>
                                <w:rFonts w:cs="Garamond" w:ascii="Garamond" w:hAnsi="Garamond"/>
                                <w:b/>
                                <w:sz w:val="24"/>
                              </w:rPr>
                              <w:t>Grandma</w:t>
                            </w:r>
                            <w:r>
                              <w:rPr>
                                <w:b/>
                                <w:sz w:val="24"/>
                              </w:rPr>
                              <w:t xml:space="preserve"> H. in Lewistown</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0.2pt;mso-position-vertical-relative:text;margin-left:252.8pt;mso-position-horizontal-relative:text">
                <v:textbox inset="0.100694444444444in,0.0506944444444444in,0.100694444444444in,0.0506944444444444in">
                  <w:txbxContent>
                    <w:p>
                      <w:pPr>
                        <w:pStyle w:val="Normal"/>
                        <w:jc w:val="right"/>
                        <w:rPr/>
                      </w:pPr>
                      <w:r>
                        <w:rPr>
                          <w:rFonts w:cs="Garamond" w:ascii="Garamond" w:hAnsi="Garamond"/>
                          <w:b/>
                          <w:sz w:val="24"/>
                        </w:rPr>
                        <w:t>Grandma</w:t>
                      </w:r>
                      <w:r>
                        <w:rPr>
                          <w:b/>
                          <w:sz w:val="24"/>
                        </w:rPr>
                        <w:t xml:space="preserve"> H. in Lewistown</w:t>
                      </w:r>
                    </w:p>
                  </w:txbxContent>
                </v:textbox>
                <w10:wrap type="square"/>
              </v:rect>
            </w:pict>
          </mc:Fallback>
        </mc:AlternateContent>
      </w:r>
    </w:p>
    <w:p>
      <w:pPr>
        <w:pStyle w:val="PlainText"/>
        <w:spacing w:lineRule="auto" w:line="360"/>
        <w:jc w:val="both"/>
        <w:rPr>
          <w:rFonts w:ascii="Garamond" w:hAnsi="Garamond" w:cs="Garamond"/>
          <w:sz w:val="32"/>
        </w:rPr>
      </w:pPr>
      <w:r>
        <w:rPr>
          <w:rFonts w:cs="Garamond" w:ascii="Garamond" w:hAnsi="Garamond"/>
          <w:sz w:val="32"/>
        </w:rPr>
        <w:drawing>
          <wp:anchor behindDoc="0" distT="0" distB="0" distL="114935" distR="114935" simplePos="0" locked="0" layoutInCell="0" allowOverlap="1" relativeHeight="18">
            <wp:simplePos x="0" y="0"/>
            <wp:positionH relativeFrom="column">
              <wp:posOffset>2296160</wp:posOffset>
            </wp:positionH>
            <wp:positionV relativeFrom="paragraph">
              <wp:posOffset>2540</wp:posOffset>
            </wp:positionV>
            <wp:extent cx="4108450" cy="21577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7" r="-9" b="-17"/>
                    <a:stretch>
                      <a:fillRect/>
                    </a:stretch>
                  </pic:blipFill>
                  <pic:spPr bwMode="auto">
                    <a:xfrm>
                      <a:off x="0" y="0"/>
                      <a:ext cx="4108450" cy="2157730"/>
                    </a:xfrm>
                    <a:prstGeom prst="rect">
                      <a:avLst/>
                    </a:prstGeom>
                  </pic:spPr>
                </pic:pic>
              </a:graphicData>
            </a:graphic>
          </wp:anchor>
        </w:drawing>
        <w:t>Mary Jane started first grade in Lewistown at the age of 5.  One day her teacher asked mom if another language was spoken in our home.  When mom said "No", the teacher said, "Well, I don't know what Mary Jane was singing today on show and tell, but it was not English, and she sang for a long, long time".  We suppose she was imitating the songs sung and chanted at the Indian Sundance’s.</w:t>
      </w:r>
      <w:r>
        <mc:AlternateContent>
          <mc:Choice Requires="wps">
            <w:drawing>
              <wp:anchor behindDoc="0" distT="0" distB="0" distL="114935" distR="114935" simplePos="0" locked="0" layoutInCell="0" allowOverlap="1" relativeHeight="30">
                <wp:simplePos x="0" y="0"/>
                <wp:positionH relativeFrom="column">
                  <wp:posOffset>2181860</wp:posOffset>
                </wp:positionH>
                <wp:positionV relativeFrom="paragraph">
                  <wp:posOffset>2174240</wp:posOffset>
                </wp:positionV>
                <wp:extent cx="4343400" cy="228600"/>
                <wp:effectExtent l="0" t="0" r="0" b="0"/>
                <wp:wrapNone/>
                <wp:docPr id="11" name="Frame5"/>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BodyText3"/>
                              <w:rPr/>
                            </w:pPr>
                            <w:r>
                              <w:rPr/>
                              <w:t>Mary Jane, Grandma H., Dick, Carolyn, Ernie &amp; Laura Lee</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71.2pt;mso-position-vertical-relative:text;margin-left:171.8pt;mso-position-horizontal-relative:text">
                <v:textbox inset="0.100694444444444in,0.0506944444444444in,0.100694444444444in,0.0506944444444444in">
                  <w:txbxContent>
                    <w:p>
                      <w:pPr>
                        <w:pStyle w:val="BodyText3"/>
                        <w:rPr/>
                      </w:pPr>
                      <w:r>
                        <w:rPr/>
                        <w:t>Mary Jane, Grandma H., Dick, Carolyn, Ernie &amp; Laura Lee</w:t>
                      </w:r>
                    </w:p>
                  </w:txbxContent>
                </v:textbox>
                <w10:wrap type="none"/>
              </v:rect>
            </w:pict>
          </mc:Fallback>
        </mc:AlternateConten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drawing>
          <wp:anchor behindDoc="0" distT="0" distB="0" distL="114935" distR="114935" simplePos="0" locked="0" layoutInCell="0" allowOverlap="1" relativeHeight="7">
            <wp:simplePos x="0" y="0"/>
            <wp:positionH relativeFrom="column">
              <wp:posOffset>10160</wp:posOffset>
            </wp:positionH>
            <wp:positionV relativeFrom="paragraph">
              <wp:posOffset>2974340</wp:posOffset>
            </wp:positionV>
            <wp:extent cx="3608705" cy="219456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6" r="-10" b="-16"/>
                    <a:stretch>
                      <a:fillRect/>
                    </a:stretch>
                  </pic:blipFill>
                  <pic:spPr bwMode="auto">
                    <a:xfrm>
                      <a:off x="0" y="0"/>
                      <a:ext cx="3608705" cy="2194560"/>
                    </a:xfrm>
                    <a:prstGeom prst="rect">
                      <a:avLst/>
                    </a:prstGeom>
                  </pic:spPr>
                </pic:pic>
              </a:graphicData>
            </a:graphic>
          </wp:anchor>
        </w:drawing>
        <w:t>John said he used to walk downtown sometimes or to the service station (just one block from Main Street).  One day he found a purse with lots of money and no I.D.  He was afraid to take it all, so he just took one silver dollar.  He said he watched the purse until someone picked it up.  The bad part came next when he had to explain to daddy where he got his dollar.  He knew he had done wrong, so he told daddy that he found it by the service station.  Daddy outwitted him as he told John that he had just lost it--thus John was the loser after all.  Tsk!Tsk!</w:t>
      </w:r>
      <w:r>
        <mc:AlternateContent>
          <mc:Choice Requires="wps">
            <w:drawing>
              <wp:anchor behindDoc="0" distT="0" distB="0" distL="114935" distR="114935" simplePos="0" locked="0" layoutInCell="0" allowOverlap="1" relativeHeight="8">
                <wp:simplePos x="0" y="0"/>
                <wp:positionH relativeFrom="column">
                  <wp:posOffset>3782060</wp:posOffset>
                </wp:positionH>
                <wp:positionV relativeFrom="paragraph">
                  <wp:posOffset>2926080</wp:posOffset>
                </wp:positionV>
                <wp:extent cx="1371600" cy="274320"/>
                <wp:effectExtent l="0" t="0" r="0" b="0"/>
                <wp:wrapNone/>
                <wp:docPr id="13" name="Frame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Garamond" w:hAnsi="Garamond" w:cs="Garamond"/>
                                <w:b/>
                                <w:b/>
                                <w:sz w:val="24"/>
                              </w:rPr>
                            </w:pPr>
                            <w:r>
                              <w:rPr>
                                <w:rFonts w:cs="Garamond" w:ascii="Garamond" w:hAnsi="Garamond"/>
                                <w:b/>
                                <w:sz w:val="24"/>
                              </w:rPr>
                              <w:t>Judith Mountain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30.4pt;mso-position-vertical-relative:text;margin-left:297.8pt;mso-position-horizontal-relative:text">
                <v:textbox inset="0.100694444444444in,0.0506944444444444in,0.100694444444444in,0.0506944444444444in">
                  <w:txbxContent>
                    <w:p>
                      <w:pPr>
                        <w:pStyle w:val="Normal"/>
                        <w:rPr>
                          <w:rFonts w:ascii="Garamond" w:hAnsi="Garamond" w:cs="Garamond"/>
                          <w:b/>
                          <w:b/>
                          <w:sz w:val="24"/>
                        </w:rPr>
                      </w:pPr>
                      <w:r>
                        <w:rPr>
                          <w:rFonts w:cs="Garamond" w:ascii="Garamond" w:hAnsi="Garamond"/>
                          <w:b/>
                          <w:sz w:val="24"/>
                        </w:rPr>
                        <w:t>Judith Mountai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82060</wp:posOffset>
                </wp:positionH>
                <wp:positionV relativeFrom="paragraph">
                  <wp:posOffset>3268980</wp:posOffset>
                </wp:positionV>
                <wp:extent cx="1485900" cy="571500"/>
                <wp:effectExtent l="0" t="0" r="0" b="0"/>
                <wp:wrapNone/>
                <wp:docPr id="14" name="Frame7"/>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BodyText3"/>
                              <w:rPr/>
                            </w:pPr>
                            <w:r>
                              <w:rPr/>
                              <w:t>Carolyn, Mary Jane, John, Laura Lee &amp; Erni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57.4pt;mso-position-vertical-relative:text;margin-left:297.8pt;mso-position-horizontal-relative:text">
                <v:textbox inset="0.100694444444444in,0.0506944444444444in,0.100694444444444in,0.0506944444444444in">
                  <w:txbxContent>
                    <w:p>
                      <w:pPr>
                        <w:pStyle w:val="BodyText3"/>
                        <w:rPr/>
                      </w:pPr>
                      <w:r>
                        <w:rPr/>
                        <w:t>Carolyn, Mary Jane, John, Laura Lee &amp; Ernie</w:t>
                      </w:r>
                    </w:p>
                  </w:txbxContent>
                </v:textbox>
                <w10:wrap type="none"/>
              </v:rect>
            </w:pict>
          </mc:Fallback>
        </mc:AlternateContent>
      </w:r>
    </w:p>
    <w:p>
      <w:pPr>
        <w:pStyle w:val="PlainText"/>
        <w:spacing w:lineRule="auto" w:line="360"/>
        <w:jc w:val="both"/>
        <w:rPr>
          <w:rFonts w:ascii="Garamond" w:hAnsi="Garamond" w:cs="Garamond"/>
          <w:sz w:val="32"/>
        </w:rPr>
      </w:pPr>
      <w:r>
        <w:drawing>
          <wp:anchor behindDoc="0" distT="0" distB="0" distL="114935" distR="114935" simplePos="0" locked="0" layoutInCell="0" allowOverlap="1" relativeHeight="17">
            <wp:simplePos x="0" y="0"/>
            <wp:positionH relativeFrom="column">
              <wp:posOffset>353060</wp:posOffset>
            </wp:positionH>
            <wp:positionV relativeFrom="paragraph">
              <wp:posOffset>2745740</wp:posOffset>
            </wp:positionV>
            <wp:extent cx="5535295" cy="326771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1" r="-7" b="-11"/>
                    <a:stretch>
                      <a:fillRect/>
                    </a:stretch>
                  </pic:blipFill>
                  <pic:spPr bwMode="auto">
                    <a:xfrm>
                      <a:off x="0" y="0"/>
                      <a:ext cx="5535295" cy="3267710"/>
                    </a:xfrm>
                    <a:prstGeom prst="rect">
                      <a:avLst/>
                    </a:prstGeom>
                  </pic:spPr>
                </pic:pic>
              </a:graphicData>
            </a:graphic>
          </wp:anchor>
        </w:drawing>
      </w:r>
      <w:r>
        <w:rPr>
          <w:rFonts w:cs="Garamond" w:ascii="Garamond" w:hAnsi="Garamond"/>
          <w:sz w:val="32"/>
        </w:rPr>
        <w:t>Our baby brother was born on October 11, 1929 in Lewistown, Montana.  All the kids were agog at seeing their new little brother.  Mom wrote to Aunt Clara telling all about how cute he was.  She said all the kids liked their new brother except Laura Lee.  I think I still remember disliking Dick because he took my place and all the attention was turned from me (at 19 months) to him.  What a bummer!!!!  I'll bet I pouted for days as not only did I lose my place in the spotlight, but I also lost my nurse, as Mary Jane would now begin nursing Dickie.  (wink wink).</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953260</wp:posOffset>
                </wp:positionH>
                <wp:positionV relativeFrom="paragraph">
                  <wp:posOffset>161290</wp:posOffset>
                </wp:positionV>
                <wp:extent cx="2171700" cy="858520"/>
                <wp:effectExtent l="0" t="0" r="0" b="0"/>
                <wp:wrapSquare wrapText="bothSides"/>
                <wp:docPr id="16" name="Frame8"/>
                <a:graphic xmlns:a="http://schemas.openxmlformats.org/drawingml/2006/main">
                  <a:graphicData uri="http://schemas.microsoft.com/office/word/2010/wordprocessingShape">
                    <wps:wsp>
                      <wps:cNvSpPr txBox="1"/>
                      <wps:spPr>
                        <a:xfrm>
                          <a:off x="0" y="0"/>
                          <a:ext cx="2171700" cy="858520"/>
                        </a:xfrm>
                        <a:prstGeom prst="rect"/>
                        <a:solidFill>
                          <a:srgbClr val="FFFFFF">
                            <a:alpha val="0"/>
                          </a:srgbClr>
                        </a:solidFill>
                      </wps:spPr>
                      <wps:txbx>
                        <w:txbxContent>
                          <w:p>
                            <w:pPr>
                              <w:pStyle w:val="Heading2"/>
                              <w:rPr>
                                <w:rFonts w:ascii="Garamond" w:hAnsi="Garamond" w:cs="Garamond"/>
                                <w:sz w:val="24"/>
                              </w:rPr>
                            </w:pPr>
                            <w:r>
                              <w:rPr>
                                <w:rFonts w:cs="Garamond" w:ascii="Garamond" w:hAnsi="Garamond"/>
                                <w:sz w:val="24"/>
                              </w:rPr>
                              <w:t>H. Earl Clack Truck</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b/>
                                <w:bCs/>
                                <w:sz w:val="24"/>
                              </w:rPr>
                              <w:t>John, Laura Lee, Dick, Mary Jane, Ernie, Carolyn</w:t>
                            </w:r>
                          </w:p>
                          <w:p>
                            <w:pPr>
                              <w:pStyle w:val="Normal"/>
                              <w:rPr>
                                <w:rFonts w:ascii="Garamond" w:hAnsi="Garamond" w:cs="Garamond"/>
                                <w:sz w:val="24"/>
                              </w:rPr>
                            </w:pPr>
                            <w:r>
                              <w:rPr>
                                <w:rFonts w:cs="Garamond" w:ascii="Garamond" w:hAnsi="Garamond"/>
                                <w:sz w:val="24"/>
                              </w:rPr>
                            </w:r>
                          </w:p>
                        </w:txbxContent>
                      </wps:txbx>
                      <wps:bodyPr anchor="t" lIns="92075" tIns="46355" rIns="92075" bIns="46355">
                        <a:noAutofit/>
                      </wps:bodyPr>
                    </wps:wsp>
                  </a:graphicData>
                </a:graphic>
              </wp:anchor>
            </w:drawing>
          </mc:Choice>
          <mc:Fallback>
            <w:pict>
              <v:rect fillcolor="#FFFFFF" style="position:absolute;rotation:-0;width:171pt;height:67.6pt;mso-wrap-distance-left:9.05pt;mso-wrap-distance-right:9.05pt;mso-wrap-distance-top:0pt;mso-wrap-distance-bottom:0pt;margin-top:12.7pt;mso-position-vertical-relative:text;margin-left:153.8pt;mso-position-horizontal-relative:text">
                <v:fill opacity="0f"/>
                <v:textbox inset="0.100694444444444in,0.0506944444444444in,0.100694444444444in,0.0506944444444444in">
                  <w:txbxContent>
                    <w:p>
                      <w:pPr>
                        <w:pStyle w:val="Heading2"/>
                        <w:rPr>
                          <w:rFonts w:ascii="Garamond" w:hAnsi="Garamond" w:cs="Garamond"/>
                          <w:sz w:val="24"/>
                        </w:rPr>
                      </w:pPr>
                      <w:r>
                        <w:rPr>
                          <w:rFonts w:cs="Garamond" w:ascii="Garamond" w:hAnsi="Garamond"/>
                          <w:sz w:val="24"/>
                        </w:rPr>
                        <w:t>H. Earl Clack Truck</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b/>
                          <w:bCs/>
                          <w:sz w:val="24"/>
                        </w:rPr>
                        <w:t>John, Laura Lee, Dick, Mary Jane, Ernie, Carolyn</w:t>
                      </w:r>
                    </w:p>
                    <w:p>
                      <w:pPr>
                        <w:pStyle w:val="Normal"/>
                        <w:rPr>
                          <w:rFonts w:ascii="Garamond" w:hAnsi="Garamond" w:cs="Garamond"/>
                          <w:sz w:val="24"/>
                        </w:rPr>
                      </w:pPr>
                      <w:r>
                        <w:rPr>
                          <w:rFonts w:cs="Garamond" w:ascii="Garamond" w:hAnsi="Garamond"/>
                          <w:sz w:val="24"/>
                        </w:rPr>
                      </w:r>
                    </w:p>
                  </w:txbxContent>
                </v:textbox>
                <w10:wrap type="square"/>
              </v:rect>
            </w:pict>
          </mc:Fallback>
        </mc:AlternateConten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 xml:space="preserve">In 1929 or 1930, daddy was transferred to Stanford, Montana, still driving the H. Earl Clack fuel truck.  John said we lived in a house across the street from the grade school.  </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Daddy worked at a service station for a while, but later lost his job.  He did everything to keep food on the table, but eventually there was no work to be found and no money to buy groceries.  The older children remember that after a period of time, daddy took a job taking care of a farm 6 miles South of Stanford, called the Hedrick farm.  He received $5.00 per month, a load of coal, eggs from the chickens and some withered old vegetables that were left in the root cellar.  You could say that we were strictly vegetarians at this particular time in our lives, except for when the farmer would come out and butcher his pigs.  Daddy would catch all the blood in a dishpan and mom would quickly stir in snow to keep the blood from clotting.  From this blood, she made the most delicious blood sausage.  I can faintly remember the old sheets she would sew up into long stocking-like sacks fill them with the blood concoction and then boil them in a big boiler on the coal range.  We kids really looked forward to eating that good old sliced sausage on our home baked bread, and also remember the wonderful taste when mom would fry slices of it for our supper.  Those were the lean, mean years of the great depression era, but we all seemed to stay pretty healthy and happy.  We kids never really knew how bad things were because we never knew any better.  There were many families worse off than we were.  We felt we had everything but money.</w:t>
      </w:r>
    </w:p>
    <w:p>
      <w:pPr>
        <w:pStyle w:val="PlainText"/>
        <w:spacing w:lineRule="auto" w:line="360"/>
        <w:jc w:val="both"/>
        <w:rPr/>
      </w:pPr>
      <w:r>
        <w:rPr/>
        <w:t>The Great Falls Tribune published some prices on miscellaneous ads during the Depression between 1930 and 1939, but some of us remember food costs being less than printed here.  I thought it would be quite interesting to jot down some of their prices:</w:t>
      </w:r>
    </w:p>
    <w:tbl>
      <w:tblPr>
        <w:tblW w:w="7799" w:type="dxa"/>
        <w:jc w:val="left"/>
        <w:tblInd w:w="1386" w:type="dxa"/>
        <w:tblLayout w:type="fixed"/>
        <w:tblCellMar>
          <w:top w:w="0" w:type="dxa"/>
          <w:left w:w="54" w:type="dxa"/>
          <w:bottom w:w="0" w:type="dxa"/>
          <w:right w:w="54" w:type="dxa"/>
        </w:tblCellMar>
      </w:tblPr>
      <w:tblGrid>
        <w:gridCol w:w="3272"/>
        <w:gridCol w:w="1727"/>
        <w:gridCol w:w="1728"/>
        <w:gridCol w:w="1072"/>
      </w:tblGrid>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4 room house</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3,850.00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center"/>
              <w:rPr>
                <w:rFonts w:ascii="Garamond" w:hAnsi="Garamond" w:cs="Garamond"/>
                <w:sz w:val="24"/>
              </w:rPr>
            </w:pPr>
            <w:r>
              <w:rPr>
                <w:rFonts w:cs="Garamond" w:ascii="Garamond" w:hAnsi="Garamond"/>
                <w:sz w:val="24"/>
              </w:rPr>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 xml:space="preserve">5 room </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4,540.00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center"/>
              <w:rPr>
                <w:rFonts w:ascii="Garamond" w:hAnsi="Garamond" w:cs="Garamond"/>
                <w:sz w:val="24"/>
              </w:rPr>
            </w:pPr>
            <w:r>
              <w:rPr>
                <w:rFonts w:cs="Garamond" w:ascii="Garamond" w:hAnsi="Garamond"/>
                <w:sz w:val="24"/>
              </w:rPr>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Rent for 3 room duplex</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27.50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monthly</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Living room suites</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99.00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center"/>
              <w:rPr>
                <w:rFonts w:ascii="Garamond" w:hAnsi="Garamond" w:cs="Garamond"/>
                <w:sz w:val="24"/>
              </w:rPr>
            </w:pPr>
            <w:r>
              <w:rPr>
                <w:rFonts w:cs="Garamond" w:ascii="Garamond" w:hAnsi="Garamond"/>
                <w:sz w:val="24"/>
              </w:rPr>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New Studebaker</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660.00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center"/>
              <w:rPr>
                <w:rFonts w:ascii="Garamond" w:hAnsi="Garamond" w:cs="Garamond"/>
                <w:sz w:val="24"/>
              </w:rPr>
            </w:pPr>
            <w:r>
              <w:rPr>
                <w:rFonts w:cs="Garamond" w:ascii="Garamond" w:hAnsi="Garamond"/>
                <w:sz w:val="24"/>
              </w:rPr>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New Buick</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895.00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center"/>
              <w:rPr>
                <w:rFonts w:ascii="Garamond" w:hAnsi="Garamond" w:cs="Garamond"/>
                <w:sz w:val="24"/>
              </w:rPr>
            </w:pPr>
            <w:r>
              <w:rPr>
                <w:rFonts w:cs="Garamond" w:ascii="Garamond" w:hAnsi="Garamond"/>
                <w:sz w:val="24"/>
              </w:rPr>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rHeight w:val="450" w:hRule="atLeast"/>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Used cars</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150.00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to</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575.00 </w:t>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Ladies coats</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19.95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to</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150.00 </w:t>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Men’s shirts</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1.65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to</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2.50 </w:t>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Ladies shoes</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2.99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center"/>
              <w:rPr>
                <w:rFonts w:ascii="Garamond" w:hAnsi="Garamond" w:cs="Garamond"/>
                <w:sz w:val="24"/>
              </w:rPr>
            </w:pPr>
            <w:r>
              <w:rPr>
                <w:rFonts w:cs="Garamond" w:ascii="Garamond" w:hAnsi="Garamond"/>
                <w:sz w:val="24"/>
              </w:rPr>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Bath towels</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0.29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to</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0.59 </w:t>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Bed sheets</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0.95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to</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2.95 </w:t>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Washing machines</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44.50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and up</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Cold cream</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2.99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center"/>
              <w:rPr>
                <w:rFonts w:ascii="Garamond" w:hAnsi="Garamond" w:cs="Garamond"/>
                <w:sz w:val="24"/>
              </w:rPr>
            </w:pPr>
            <w:r>
              <w:rPr>
                <w:rFonts w:cs="Garamond" w:ascii="Garamond" w:hAnsi="Garamond"/>
                <w:sz w:val="24"/>
              </w:rPr>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Deodorant</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0.77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center"/>
              <w:rPr>
                <w:rFonts w:ascii="Garamond" w:hAnsi="Garamond" w:cs="Garamond"/>
                <w:sz w:val="24"/>
              </w:rPr>
            </w:pPr>
            <w:r>
              <w:rPr>
                <w:rFonts w:cs="Garamond" w:ascii="Garamond" w:hAnsi="Garamond"/>
                <w:sz w:val="24"/>
              </w:rPr>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Coca Cola</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0.05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center"/>
              <w:rPr>
                <w:rFonts w:ascii="Garamond" w:hAnsi="Garamond" w:cs="Garamond"/>
                <w:sz w:val="24"/>
              </w:rPr>
            </w:pPr>
            <w:r>
              <w:rPr>
                <w:rFonts w:cs="Garamond" w:ascii="Garamond" w:hAnsi="Garamond"/>
                <w:sz w:val="24"/>
              </w:rPr>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Eggs</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0.43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per dozen</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Bacon</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0.58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per pound</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Lettuce</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0.15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2 heads</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Coffee</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0.39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3 pounds</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Beef roasts</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0.18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per pound</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Bread</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0.15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per loaf</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Toilet tissue</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0.25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4 rolls</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Flour</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3.40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49 pounds</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cs="Garamond" w:ascii="Garamond" w:hAnsi="Garamond"/>
                <w:sz w:val="24"/>
              </w:rPr>
              <w:t>Movies</w:t>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0.10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each</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r>
        <w:trPr/>
        <w:tc>
          <w:tcPr>
            <w:tcW w:w="32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c>
          <w:tcPr>
            <w:tcW w:w="1727"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0.05 </w:t>
            </w:r>
          </w:p>
        </w:tc>
        <w:tc>
          <w:tcPr>
            <w:tcW w:w="1728"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pacing w:lineRule="auto" w:line="360"/>
              <w:jc w:val="center"/>
              <w:rPr>
                <w:rFonts w:ascii="Garamond" w:hAnsi="Garamond" w:cs="Garamond"/>
                <w:sz w:val="24"/>
              </w:rPr>
            </w:pPr>
            <w:r>
              <w:rPr>
                <w:rFonts w:cs="Garamond" w:ascii="Garamond" w:hAnsi="Garamond"/>
                <w:sz w:val="24"/>
              </w:rPr>
              <w:t>w/ a friend</w:t>
            </w:r>
          </w:p>
        </w:tc>
        <w:tc>
          <w:tcPr>
            <w:tcW w:w="1072" w:type="dxa"/>
            <w:tcBorders/>
          </w:tcPr>
          <w:p>
            <w:pPr>
              <w:pStyle w:val="Normal"/>
              <w:widowControl w:val="false"/>
              <w:tabs>
                <w:tab w:val="clear" w:pos="720"/>
                <w:tab w:val="left" w:pos="180" w:leader="none"/>
                <w:tab w:val="left" w:pos="270" w:leader="none"/>
                <w:tab w:val="left" w:pos="450" w:leader="none"/>
                <w:tab w:val="left" w:pos="900" w:leader="none"/>
                <w:tab w:val="left" w:pos="1080" w:leader="none"/>
              </w:tabs>
              <w:snapToGrid w:val="false"/>
              <w:spacing w:lineRule="auto" w:line="360"/>
              <w:jc w:val="both"/>
              <w:rPr>
                <w:rFonts w:ascii="Garamond" w:hAnsi="Garamond" w:cs="Garamond"/>
                <w:sz w:val="24"/>
              </w:rPr>
            </w:pPr>
            <w:r>
              <w:rPr>
                <w:rFonts w:cs="Garamond" w:ascii="Garamond" w:hAnsi="Garamond"/>
                <w:sz w:val="24"/>
              </w:rPr>
            </w:r>
          </w:p>
        </w:tc>
      </w:tr>
    </w:tbl>
    <w:p>
      <w:pPr>
        <w:pStyle w:val="PlainText"/>
        <w:tabs>
          <w:tab w:val="clear" w:pos="720"/>
          <w:tab w:val="left" w:pos="180" w:leader="none"/>
          <w:tab w:val="left" w:pos="270" w:leader="none"/>
          <w:tab w:val="left" w:pos="450" w:leader="none"/>
          <w:tab w:val="left" w:pos="900" w:leader="none"/>
          <w:tab w:val="left" w:pos="1080" w:leader="none"/>
        </w:tabs>
        <w:spacing w:lineRule="auto" w:line="360"/>
        <w:jc w:val="both"/>
        <w:rPr>
          <w:rFonts w:ascii="Garamond" w:hAnsi="Garamond" w:cs="Garamond"/>
          <w:sz w:val="32"/>
        </w:rPr>
      </w:pPr>
      <w:r>
        <w:rPr>
          <w:rFonts w:cs="Garamond" w:ascii="Garamond" w:hAnsi="Garamond"/>
          <w:sz w:val="32"/>
        </w:rPr>
        <w:t>With our father earning only 35 to 50 cents per hour, one would wonder how they managed to feed and clothe 6 children during these years.  I’m sure we never saw toilet tissue while we were at Fort Peck as I remember only the catalogs with the slippery pages.  Mom must have felt like a queen when she got her own washing machine (at those prices) and could throw away the old scrub board, which nearly broke her back in the earlier years.  Methinks she may have kept the scrub board to scrub our dirty underwear after using the Montgomery Ward catalogs for four years.</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On this particular farm, we would get milk and cream from the cows that mom and daddy milked.  We kids also remember our mother putting cream into a mason jar and then having us shake the jars and roll them around on the floor.  Carolyn said when they would get tired of doing this they would put the jar in the doll cradle to shake it more.  Ernie remembers the song mom taught them to sing while churning the butter.  "Come butter come, Johnny's waiting at the gate, waiting for his butter-cake, come butter come."</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Carolyn remembers the day that daddy brought home a gunnysack and inside was our first dog, a little terrier that we named "Trixie".  What excitement for us all and especially when sometime later, Trixie had three puppies.  We named them Buster, Rex and Dolly and they gave us all such pleasure.  Buster was sort of John's dog, but to our sorrow, he died of lockjaw or some such malady.  I believe that Rex was Carolyn and Ernie's puppy and he also died from an infection or something like that.  Dolly was Mary Jane's and my pup.  She was completely white and we all gave her much attention until the neighboring farmer told daddy and mom that Trixie was eating their eggs and daddy was forced to shoot Trixie and also poor Dolly.  The farmer would not leave until daddy had done the job and then later on he apologized and said it was their own dogs that were the culprits.  Mom and dad were very disgusted with the farmer and needless to say, we kids felt very bad to lose our only pets and it left an emptiness in our lives, but as children will do, we found other things to keep us busy.  Carolyn says she remembers cleaning out an old chicken coop for a playhouse.  I imagine the dust and feathers flew once the project was conceived.</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Ernie didn't think I remembered the "honey wagon", (so to speak), but that is one tale that is vivid in my mind.  She and I were playing outside around some of the old outbuildings and this strange dog came running and barking toward us.  All of a sudden we spied this old sheepherder's wagon and quickly ran inside to get away from the snarling, scary dog.  Once inside we realized that we had come upon a honeybee hive, as honeycombs were all over inside the shack.  The honey was covered with dust and flyspecks, but Ernie informed me that we would probably have to stay in this dirty place the rest of our lives.  We began to taste the honey and found it to be pretty darn good tasting.  At least we figured if we had to stay there the rest of our lives, we would have something to eat.  After what seemed an eternity, we heard the other kids calling us for supper and we suddenly got brave and left our "honey prison".  I was pretty little then, but do remember that frightful incident.  I also remember the merry-go-round in our yard, which really was a big wooden wheel that had an upright axle imbedded in the ground so the wheel could turn freely.  We all had lots of fun playing on that wheel.</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 faintly remember the upstairs in that old farm house, but the other kids certainly remember how the stairs seemed to go on forever and it was so cold up there with the winter winds and even snow blowing through the cracks of the old farmhouse.  John said he remembers when bedtime came, daddy would carry we little ones up, holding us by one arm and carrying a kerosene lamp in the other hand.  Ernie remembers the cold chamber pot the most.  She hated to sit on it and was afraid she would fall in being she was such a petite little thing and may haps that is why she ruined a mattress every year.  Mary Jane and Carolyn remember how cold it was, even though we girls all slept together in one bed to keep warm.  I guess the only thing that lured them from the bed on those cold mornings was when they could feel the heat from the downstairs kitchen range or smell the oatmeal cooking on the stove---'OR'--- maybe the ice crystals in our bed gave them that extra push to get downstairs.  One thing about it, we were all pretty tough little kids to have lived in that era.</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There must have been a piano at one of the farms that our folks took care of as Mary Jane remembers that in the evenings our entertainment was singing around the piano while mom played. Daddy told wonderful stories by lamplight and taught the older children how to play cards and read to we little ones.  Daddy was great at telling stories or singing us goofy songs.  We will all remember one of the stories daddy told us in a scary voice.  It went something like this:  "One night it was dark and stormy and a man called to his son Johnny, 'Johnny, come here and sit on my knee and I will tell you a mysterious story'.  This is the story he told Johnny: "One night it was dark and stormy and a man called to his son Johnny, 'Johnny, come here and sit on my knee and I will tell you a mysterious story' ----- on and on he would tell this story and we kids would sit or lay with our mouths agape and eyes nearly bugging out of our heads, just waiting to hear the end of the story, but it never came.  Oh, what a character our daddy was.  We were blessed to have such a fun-loving dad.  He would also sing "I went to the animal fair--the birds and the beasts were there--the big baboon, by the light of the moon, combed his auburn hair--the monkey, he got drunk and sat on the elephants trunk--and that was the end of the monk, the monk, and that was the end of the monk."</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Mary Jane can remember the big sled that daddy had to hook the horses to in order to get to town through the heavily drifted snows.  There were precious staples needed to bring home so that mom could bake bread and other things.  The "Relief Program" provided us with a monthly allowance of foods, which daddy had to pick up in town.  Proud people were very reluctant to take aid in those days, but how lucky we were to receive it and glad of it.</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When I was three or four years old, I contracted measles.  Mom felt that I had picked up the germ from one of the schoolbooks the older children brought home.  Also at this time, an epidemic of scarlet fever broke out in town.  No one was quarantined and my older brother and sisters carried the germ home to me (who was the susceptible one at the time).  Of course one after the other of my siblings except Dick, were exposed to this dreaded disease, which lasted many months. John, Mary Jane and Carolyn missed much school at that time. It was then that they quarantined us.  Daddy could not stay at home with us as he had just acquired a job with the County as a road grader for $30.00 per month and could not afford to get sick too.  We were living at the Schmidt farm at that time which was about three miles from town.  We got rent-free there but had to water the cattle with a cistern pump and John remembers that he got that job in the summer when it was so hot!!  He had to keep 140 head of cattle and 11 horses watered, which in his estimation was not an easy job, especially for one so young.</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Our poor dear mother had the full responsibility of caring for we six children.  The winter snows piled up and the sub zero weather made our house feel like and iceberg.  Mom moved all the beds into the parlor around the potbelly stove to keep us warm.  I imagine that daddy came around often enough to bring food, and chop wood and kindling for the stove.  Mary Jane said that it was so cold, many of the chicken's feet froze off and mom had to kill them and cook them.  She must have made every kind of chicken dish she could think of and Mary Jane says she can still smell all of that chicken cooking to this day as it made her sicker than she already was with scarlet fever.  She and Ernie had the fever very bad and almost died from it.  Mom said she was so worried about them as they became stiff in the joints and ran high fevers.  Mary Jane lost her hearing also and when the Doctor finally came around and examined Mary Jane and Ernie, he only gave mom some black salve to rub on their joints.  That salve only caused more work for mom as the sheets would stain so badly from it and she would have to scrub the bedding even harder than usual.  Finally in desperation, mom called Mrs. Younglove in Stanford and was telling her the worries she had about her children.  Mrs. Younglove told mom that she must make the children drink lots of liquids and then took it upon herself to bring out juices and sodas to pour down these two sick little girls.  Mom always felt that Mrs. Younglove saved Mary Jane and Ernie's lives.</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 will never forget one Christmas on the farm.  Our folks could not afford gifts for us kids, but on Christmas eve we would each hang our long brown stockings up on the bed posts and would awake to find them bulging full with wonderful ribbon candies, filled pillow candies, nuts and an apple or an orange.  This one particular Christmas morning there were more thrills to be found in the parlor.  Some boys from Manual Training at the school had refinished and painted some old used toys and brought them out to us.  I don't remember what the other kids got for a toy, but I received a little red rocking chair.  I was so happy and dragged it around where ever I went.  Some ladies from town also sent along a big cake all frosted with green icing.  We had never seen colored icing before and it was a delight to all of us.</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John, Mary Jane and Carolyn had to walk 3 miles to a country school that first winter on the farm.  John said that they would make a game and follow the jackrabbit trails on their way to school.  Mary Jane tells of how John would walk ahead of she and Carolyn, making footprints for them to walk in to help keep their feet a bit dryer.  They thought it great fun to trudge over the gullies and hills, piled high with drifted snow.  They made another game of chasing the "sun bugs" made from their shiny (lard bucket) lunch pails reflecting the sun's rays.  One time Mary Jane and Carolyn were so intent on the paths they made with their "sun bugs” that they lost track of brother John and suddenly there were no more footprints in the snow.  Mary Jane gasped in fright and told Carolyn that John must have gone to hell.  On this note, Carolyn began to cry until they heard a giggle coming from beneath the snow, and recognized John's laugh.  He had slipped off the edge of a small bluff and tunneled to the bottom.  Soon all three of them were sliding through the drifted snow bank and having a wonderful time.  By the time they reached the schoolhouse, they were wet throughout.</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Carolyn remembers one winter day as the three of them were walking home from school; they heard mom's voice yelling at them. They soon saw her atop the low roof of the barn, waving her apron and warning them that the mean bull was loose and pawing the ground, looking their way.  Needless to say, they ran quickly to the fence line and darted under it just as the bull came charging over the hill.  That must have been a frightening experience.</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We later moved to the Schmidt farm, which was closer to town and the older children had only a mile to walk to school. While at this farm, we kids were as active as "cats with diarrhea on a hot tin roof".  We got into so much mischief.  Once we went over the fence to a farmer's wheat field and pulled up the beautiful tall wheat to make ourselves huge mansions with many rooms and pathways from one house to another.  The farmer was very angry with us and waited patiently until daddy came home to make sure we were punished with the razor strop.  I am sure we must have gotten a few strops across the hind end, but daddy was a gentleperson and would only raise his strop when we kids were in bed giggling.  He would yell at us saying, "Stop that noise, you laughing hyenas" and when we couldn't stop giggling, he would get out of bed and reach for his razor strop and swat us a few belts.  We never really felt the sting under all our blankets but would howl like he was killing us.  We would then pull the blankets over our heads and giggle even more.  I sometimes wonder how our folks ever got any rest with us urchins in one thing after another.  We even made a game out of breaking rocks down in the sandy dried up creek bottom, to see which of our rocks were prettiest inside.  We seemed to make a game out of anything because we had no toys to speak of.</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Daddy fashioned a sleigh and would take us on wonderful rides in the winter with an old horse pulling the sleigh.  We also would slide down the snow-covered hills on cardboard boxes etc., which Carolyn and I did again not too many years ago at our cabins in the Bear Paws.  Such fun we had both as children in Stanford and again as grandmothers in Beaver Creek Park.  I must say though that hitting those frozen cow and horse piles while sliding on our thin cardboard, was not too easy on the bum, so our husbands relented and bought us each a plastic sled, but I don't think they were quite as much fun.</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 remember one time at the Schmidt farm (I believe), mom and daddy had to go to town and pick up more supplies.  They always seemed to manage to buy us a box or two of animal crackers to split between us 6 kids.  I remember lining them up on the table and we would each take a lion, elephant, bear etc. so that each of us had nearly the same crackers.  We would play with them before eating them.  Ha!  Anyway, on this particular day, we were all upstairs standing on the bed looking out the window, waiting to see mom and dad coming home.  The sky became cloudy and a huge fog set in, which made the whole outside world seem obliterated.  I don't think we younger ones paid any attention to it until John or Mary Jane told us the world was coming to an end!!!  Then we really became frightened and crawled into our favorite "safe place" which was under the bed, but not without taking our life sustaining bread and jelly sandwiches with us so that we wouldn't starve to death before the world came to an end.  We think that even John scared himself too, as he also was under the bed with the rest of us.  I don't know how true that was, but it makes a good story, eh?</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Our "safe place" was also used for skullduggery and mischief.  We all remember crawling under the bed after getting into mom's satchel of pills, tonics and toothpaste, which she sold for the Pitkin Company.  We took a box of candy covered liver pills because they were such pretty little pink pills and looked quite tasty to our sugarless diet.  We sucked all the good sugar coating off and spit the bitter pellets out on the floor.  Mom discovered this when she dust-mopped under the bed.  I'm sure that we all got a good talking to, and it was a good thing we didn't all get sick.  Carolyn remembers eating nearly a whole box of chocolate flavored ex-lax and she said it sure was good.  We can only imagine how many times she sat on the chamber pot that night.</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drawing>
          <wp:anchor behindDoc="1" distT="0" distB="0" distL="114935" distR="114935" simplePos="0" locked="0" layoutInCell="0" allowOverlap="1" relativeHeight="2">
            <wp:simplePos x="0" y="0"/>
            <wp:positionH relativeFrom="column">
              <wp:posOffset>3782060</wp:posOffset>
            </wp:positionH>
            <wp:positionV relativeFrom="paragraph">
              <wp:posOffset>-568960</wp:posOffset>
            </wp:positionV>
            <wp:extent cx="1625600" cy="2438400"/>
            <wp:effectExtent l="0" t="0" r="0" b="0"/>
            <wp:wrapTight wrapText="left">
              <wp:wrapPolygon edited="0">
                <wp:start x="-126" y="0"/>
                <wp:lineTo x="-126" y="21514"/>
                <wp:lineTo x="21600" y="21514"/>
                <wp:lineTo x="21600" y="0"/>
                <wp:lineTo x="-12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2" t="-15" r="-22" b="-15"/>
                    <a:stretch>
                      <a:fillRect/>
                    </a:stretch>
                  </pic:blipFill>
                  <pic:spPr bwMode="auto">
                    <a:xfrm>
                      <a:off x="0" y="0"/>
                      <a:ext cx="1625600" cy="2438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3060</wp:posOffset>
            </wp:positionH>
            <wp:positionV relativeFrom="paragraph">
              <wp:posOffset>-683260</wp:posOffset>
            </wp:positionV>
            <wp:extent cx="1778000" cy="2413000"/>
            <wp:effectExtent l="0" t="0" r="0" b="0"/>
            <wp:wrapTight wrapText="right">
              <wp:wrapPolygon edited="0">
                <wp:start x="-115" y="0"/>
                <wp:lineTo x="-115" y="21513"/>
                <wp:lineTo x="21600" y="21513"/>
                <wp:lineTo x="21600" y="0"/>
                <wp:lineTo x="-115"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0" t="-15" r="-20" b="-15"/>
                    <a:stretch>
                      <a:fillRect/>
                    </a:stretch>
                  </pic:blipFill>
                  <pic:spPr bwMode="auto">
                    <a:xfrm>
                      <a:off x="0" y="0"/>
                      <a:ext cx="1778000" cy="2413000"/>
                    </a:xfrm>
                    <a:prstGeom prst="rect">
                      <a:avLst/>
                    </a:prstGeom>
                  </pic:spPr>
                </pic:pic>
              </a:graphicData>
            </a:graphic>
          </wp:anchor>
        </w:drawing>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77800</wp:posOffset>
                </wp:positionH>
                <wp:positionV relativeFrom="paragraph">
                  <wp:posOffset>574040</wp:posOffset>
                </wp:positionV>
                <wp:extent cx="1828800" cy="228600"/>
                <wp:effectExtent l="0" t="0" r="0" b="0"/>
                <wp:wrapSquare wrapText="bothSides"/>
                <wp:docPr id="19" name="Frame9"/>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Heading2"/>
                              <w:rPr>
                                <w:rFonts w:ascii="Garamond" w:hAnsi="Garamond" w:cs="Garamond"/>
                                <w:sz w:val="24"/>
                              </w:rPr>
                            </w:pPr>
                            <w:r>
                              <w:rPr>
                                <w:rFonts w:cs="Garamond" w:ascii="Garamond" w:hAnsi="Garamond"/>
                                <w:sz w:val="24"/>
                              </w:rPr>
                              <w:t>Stanford 1932</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5.2pt;mso-position-vertical-relative:text;margin-left:-14pt;mso-position-horizontal-relative:text">
                <v:fill opacity="0f"/>
                <v:textbox inset="0.100694444444444in,0.0506944444444444in,0.100694444444444in,0.0506944444444444in">
                  <w:txbxContent>
                    <w:p>
                      <w:pPr>
                        <w:pStyle w:val="Heading2"/>
                        <w:rPr>
                          <w:rFonts w:ascii="Garamond" w:hAnsi="Garamond" w:cs="Garamond"/>
                          <w:sz w:val="24"/>
                        </w:rPr>
                      </w:pPr>
                      <w:r>
                        <w:rPr>
                          <w:rFonts w:cs="Garamond" w:ascii="Garamond" w:hAnsi="Garamond"/>
                          <w:sz w:val="24"/>
                        </w:rPr>
                        <w:t>Stanford 1932</w:t>
                      </w:r>
                    </w:p>
                  </w:txbxContent>
                </v:textbox>
                <w10:wrap type="square"/>
              </v:rect>
            </w:pict>
          </mc:Fallback>
        </mc:AlternateContent>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6">
            <wp:simplePos x="0" y="0"/>
            <wp:positionH relativeFrom="column">
              <wp:posOffset>-332740</wp:posOffset>
            </wp:positionH>
            <wp:positionV relativeFrom="paragraph">
              <wp:posOffset>802640</wp:posOffset>
            </wp:positionV>
            <wp:extent cx="2889250" cy="2267585"/>
            <wp:effectExtent l="0" t="0" r="0" b="0"/>
            <wp:wrapSquare wrapText="r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2" t="-16" r="-12" b="-16"/>
                    <a:stretch>
                      <a:fillRect/>
                    </a:stretch>
                  </pic:blipFill>
                  <pic:spPr bwMode="auto">
                    <a:xfrm>
                      <a:off x="0" y="0"/>
                      <a:ext cx="2889250" cy="2267585"/>
                    </a:xfrm>
                    <a:prstGeom prst="rect">
                      <a:avLst/>
                    </a:prstGeom>
                  </pic:spPr>
                </pic:pic>
              </a:graphicData>
            </a:graphic>
          </wp:anchor>
        </w:drawing>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21">
            <wp:simplePos x="0" y="0"/>
            <wp:positionH relativeFrom="column">
              <wp:posOffset>82550</wp:posOffset>
            </wp:positionH>
            <wp:positionV relativeFrom="paragraph">
              <wp:posOffset>304800</wp:posOffset>
            </wp:positionV>
            <wp:extent cx="3889375" cy="232854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9" t="-15" r="-9" b="-15"/>
                    <a:stretch>
                      <a:fillRect/>
                    </a:stretch>
                  </pic:blipFill>
                  <pic:spPr bwMode="auto">
                    <a:xfrm>
                      <a:off x="0" y="0"/>
                      <a:ext cx="3889375" cy="232854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724660</wp:posOffset>
                </wp:positionH>
                <wp:positionV relativeFrom="paragraph">
                  <wp:posOffset>2705100</wp:posOffset>
                </wp:positionV>
                <wp:extent cx="2514600" cy="342900"/>
                <wp:effectExtent l="0" t="0" r="0" b="0"/>
                <wp:wrapNone/>
                <wp:docPr id="22" name="Frame10"/>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4"/>
                              <w:rPr/>
                            </w:pPr>
                            <w:r>
                              <w:rPr/>
                              <w:t>Cascade, nearly 50 years late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13pt;mso-position-vertical-relative:text;margin-left:135.8pt;mso-position-horizontal-relative:text">
                <v:textbox inset="0.100694444444444in,0.0506944444444444in,0.100694444444444in,0.0506944444444444in">
                  <w:txbxContent>
                    <w:p>
                      <w:pPr>
                        <w:pStyle w:val="Heading4"/>
                        <w:rPr/>
                      </w:pPr>
                      <w:r>
                        <w:rPr/>
                        <w:t>Cascade, nearly 50 years later</w:t>
                      </w:r>
                    </w:p>
                  </w:txbxContent>
                </v:textbox>
                <w10:wrap type="none"/>
              </v:rect>
            </w:pict>
          </mc:Fallback>
        </mc:AlternateContent>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r>
    </w:p>
    <w:p>
      <w:pPr>
        <w:pStyle w:val="PlainText"/>
        <w:spacing w:lineRule="auto" w:line="360"/>
        <w:jc w:val="both"/>
        <w:rPr>
          <w:rFonts w:ascii="Garamond" w:hAnsi="Garamond" w:cs="Garamond"/>
          <w:sz w:val="32"/>
        </w:rPr>
      </w:pPr>
      <w:r>
        <w:rPr>
          <w:rFonts w:cs="Garamond" w:ascii="Garamond" w:hAnsi="Garamond"/>
          <w:sz w:val="32"/>
        </w:rPr>
        <w:t xml:space="preserve">In 1932, while still living in Stanford, the folks decided to make a trip to Starbuck, Minnesota, to visit Grandma Gorder whom they hadn't seen for quite some time.  With a family of eight, this would be quite an undertaking (all packed into our little old Model T) for such a long drive, so they decided to leave Ernie and me with Aunt Clara in Rudyard.  I believe it was on her homestead as it was a very small house in my memory.  I think Aunt Clara and Harold kept us busy when the folks drove off but I remember crying very hard when found out they were gone and left us in these strange surroundings, but Aunt Clara soon calmed us down and gave us each a little set of doll dishes.  We played with them a lot in the days to come.  I also remember that Harold knew where the sugar cubes were kept and we would sneak a few every once in awhile until Aunt Clara found out.  I imagine we all got a good talking to, but sweet Harold always took the blame for whatever we little imps would get into.  I remember Ernie always wanted to be the daddy, so Harold was the mom and I was their baby.  One day either Ernie or Harold took the car out of gear and we rolled backward down the hill, scared to death of what was happening, but more scared of what Aunt Clara or Uncle C.L. would do to punish us.  I don't remember our punishment, but I'm sure we were all put to bed early after a good talking to and imagine we cried even more for our folks.  </w:t>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22">
            <wp:simplePos x="0" y="0"/>
            <wp:positionH relativeFrom="column">
              <wp:posOffset>1153160</wp:posOffset>
            </wp:positionH>
            <wp:positionV relativeFrom="paragraph">
              <wp:posOffset>231140</wp:posOffset>
            </wp:positionV>
            <wp:extent cx="3740150" cy="246189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4" t="-22" r="-14" b="-22"/>
                    <a:stretch>
                      <a:fillRect/>
                    </a:stretch>
                  </pic:blipFill>
                  <pic:spPr bwMode="auto">
                    <a:xfrm>
                      <a:off x="0" y="0"/>
                      <a:ext cx="3740150" cy="2461895"/>
                    </a:xfrm>
                    <a:prstGeom prst="rect">
                      <a:avLst/>
                    </a:prstGeom>
                  </pic:spPr>
                </pic:pic>
              </a:graphicData>
            </a:graphic>
          </wp:anchor>
        </w:drawing>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181860</wp:posOffset>
                </wp:positionH>
                <wp:positionV relativeFrom="paragraph">
                  <wp:posOffset>231140</wp:posOffset>
                </wp:positionV>
                <wp:extent cx="1828800" cy="1143000"/>
                <wp:effectExtent l="0" t="0" r="0" b="0"/>
                <wp:wrapNone/>
                <wp:docPr id="24" name="Frame1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Heading2"/>
                              <w:rPr>
                                <w:rFonts w:ascii="Garamond" w:hAnsi="Garamond" w:cs="Garamond"/>
                                <w:sz w:val="24"/>
                              </w:rPr>
                            </w:pPr>
                            <w:r>
                              <w:rPr>
                                <w:rFonts w:cs="Garamond" w:ascii="Garamond" w:hAnsi="Garamond"/>
                                <w:sz w:val="24"/>
                              </w:rPr>
                              <w:t>Aunt Clara’s Cook Shack</w:t>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b/>
                                <w:bCs/>
                                <w:sz w:val="24"/>
                              </w:rPr>
                              <w:t>John, Dick, Carolyn, Laura Lee, Ernie, Mary Jane, Clifford, and Harold</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8.2pt;mso-position-vertical-relative:text;margin-left:171.8pt;mso-position-horizontal-relative:text">
                <v:fill opacity="0f"/>
                <v:textbox inset="0.100694444444444in,0.0506944444444444in,0.100694444444444in,0.0506944444444444in">
                  <w:txbxContent>
                    <w:p>
                      <w:pPr>
                        <w:pStyle w:val="Heading2"/>
                        <w:rPr>
                          <w:rFonts w:ascii="Garamond" w:hAnsi="Garamond" w:cs="Garamond"/>
                          <w:sz w:val="24"/>
                        </w:rPr>
                      </w:pPr>
                      <w:r>
                        <w:rPr>
                          <w:rFonts w:cs="Garamond" w:ascii="Garamond" w:hAnsi="Garamond"/>
                          <w:sz w:val="24"/>
                        </w:rPr>
                        <w:t>Aunt Clara’s Cook Shack</w:t>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b/>
                          <w:bCs/>
                          <w:sz w:val="24"/>
                        </w:rPr>
                        <w:t>John, Dick, Carolyn, Laura Lee, Ernie, Mary Jane, Clifford, and Harold</w:t>
                      </w:r>
                    </w:p>
                  </w:txbxContent>
                </v:textbox>
                <w10:wrap type="none"/>
              </v:rect>
            </w:pict>
          </mc:Fallback>
        </mc:AlternateConten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The next winter (1933) we moved back into Stanford and lived in a very small house by the tracks in the East end of town.  Daddy went to work in the new Federal Job Re-Employment Office, but was laid off due to politics.  We later moved to another house, which was situated across from a little park.  As I remember, the house seemed in pretty good condition and am sure the rent was much cheaper because it was so small.  It had a floor furnace on the main floor, which kept it toasty downstairs.  Ernie will never forget that floor furnace.  One morning she came running downstairs to get out of the chilly upstairs and hurriedly stepped on the floor furnace with her bare feet.  She ended up with beautifully scorched and waffled feet.  (Ouch!!)  It was while we were living here that Grandma Pauline Gorder came to visit.  Mary Jane remembers that Grandma made the most wonderful hand-whisked angel food cake.  It was about the tallest cake we ever saw and we were all watering at the mouth to taste it.  We took it on one of our trips to the little Belt Mountains on Running Wolf Creek.  Someone (I think it was Carolyn) sat on the cake, but we still enjoyed it ever so much.  Six kids and 3 grownups were a lot to pile into our little 1924 Model T Ford Sedan, not to mention our picnic lunch and Grandma's wonderful cake.  It is no wonder the cake was sat on.  It must have made a nice soft cushion for Carolyn.  Grandma had her camera along and took a picture of us kids on an old teeter-totter.  It brings back a lot of memories when we look at that picture to this day.</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John said we still used the gas truck all the time to go on our Sunday picnics in the beautiful mountains on Running Wolf Creek and Dry Wolf.  Daddy and John would do more fishing while we girls and Dick would run around in the trees and play in streams.  I can still remember the taste and smell of the fresh trout mom would cook over the campfire.  I presume that I remember it so well because sometimes mom would leave the heads on small brook trout and I can still see those fish eyes staring at me.  I am also sure that the other kids felt a little apprehensive about eating them too, but the great smell and taste soon overtook us and we all delved in and ate those crunchy trout, bones and all.</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 know that we all remember the time mom took us on a picnic in our Model T sedan.  We would have such fun running and playing till it was time to go home.  Mom would call out "Is everyone in the car?" and we would all yell back, "Yes".  Off we would go and that is how we accidentally left Dick at the picnic grounds and never realized it until we got up the road a way.  Poor little Dick must have been so frightened to be left alone, if only for a few minutes.</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Our old 1924 Model T had a "spark control" and also a throttle on the steering wheel.  John would usually be mom's co-pilot and sit up front with her and unbeknownst to mom, John would pull the throttle down because he felt that mom would never make the next hill at the slow speed she was traveling.  We would literally fly up the hills and mom would nervously say, "Uff da, we are going too fast."  We are sure John must have been grinning like a Cheshire cat knowing that he had caused mom such a scary thrill, but we kids liked the stomach thrills we felt going up and down those little hills and of course thought our mom was the best, most fun driver we had ever experienced traveling with.</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 xml:space="preserve">Ernie remembers the tramps and hobos coming to our house for a handout.  Goodhearted mom always made them a sandwich, even though we barely had enough to get by ourselves.  We are sure that they all thought she was an angel as she made such good bread and was willing to share with those fell fortunate.  This was after we moved back into Stanford from the farm and things looked much brighter then.  In that same house, we had an old smoke house in the backyard shaped like a triangle.  We kids had great times sliding down that triangle (with the use of waxed bread wrappers).  Many of our bloomers were rust-stained and worn out with big holes from sliding down that magical slide.  What fun we had.  </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 remember Uncle Paul coming to visit.  He was still unmarried and liked to tease us kids.  He had his very own car, which was very special, because lots of pictures were taken of it.  I remember him stacking a pile of about 10 pennies on the table in the kitchen and telling me that if I would give him a kiss, he would let me have all those pennies.  Oh how grand they looked, all shining so brightly and I would have loved to have had them all to myself to take to the candy store and buy oodles and oodles of candy, but I was too bashful and shy to give him a kiss, so I never got the pennies.  Alas, my world was crushed!</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 also remember when Aunt Clara came to visit us in that house and I heard her and mom talking about me so I hid behind the door and listened more closely.  I was only about 5 1/2 years old, but can remember Aunt Clara asking mom if she could adopt me, as mom had so many kids already.  I didn't know what "adopt" meant, but I figured out that she wanted me to come live with here and cousin Harold.  I remember crying and crying, as I didn't want to leave all my brothers and sisters, let alone my mother and father.  Mom assured me that she could never let any of us kids go away from them.  That made me feel so much better.</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drawing>
          <wp:anchor behindDoc="0" distT="0" distB="0" distL="114935" distR="114935" simplePos="0" locked="0" layoutInCell="0" allowOverlap="1" relativeHeight="33">
            <wp:simplePos x="0" y="0"/>
            <wp:positionH relativeFrom="column">
              <wp:posOffset>1153160</wp:posOffset>
            </wp:positionH>
            <wp:positionV relativeFrom="paragraph">
              <wp:posOffset>1374140</wp:posOffset>
            </wp:positionV>
            <wp:extent cx="4991100" cy="256540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7" t="-14" r="-7" b="-14"/>
                    <a:stretch>
                      <a:fillRect/>
                    </a:stretch>
                  </pic:blipFill>
                  <pic:spPr bwMode="auto">
                    <a:xfrm>
                      <a:off x="0" y="0"/>
                      <a:ext cx="4991100" cy="2565400"/>
                    </a:xfrm>
                    <a:prstGeom prst="rect">
                      <a:avLst/>
                    </a:prstGeom>
                  </pic:spPr>
                </pic:pic>
              </a:graphicData>
            </a:graphic>
          </wp:anchor>
        </w:drawing>
      </w:r>
      <w:r>
        <w:rPr>
          <w:rFonts w:cs="Garamond" w:ascii="Garamond" w:hAnsi="Garamond"/>
          <w:sz w:val="32"/>
        </w:rPr>
        <w:t>In 1933, they began clearing the brush etc. out for building the Fort Peck Dam.  The dam is the largest hydraulic earth-filled dam in the world and was located 20 miles southeast of Glasgow.  It was Montana’s salvation at a time when 25 percent of the state’s work force was employed.  It was also the biggest “make-work” program of the New Deal era brought about by President Franklin D. Roosevelt in his first term of office.  Federal aid to Montana was the second highest in the nation in proportion to the population.  Some of the major expenses were $156 million for the dam, about $22 million for the WPA payroll and $19 million for the CCC’s.  Those amounts were equal to about $2 billion in today’s dollars.</w: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488440</wp:posOffset>
                </wp:positionV>
                <wp:extent cx="1097280" cy="2400300"/>
                <wp:effectExtent l="0" t="0" r="0" b="0"/>
                <wp:wrapSquare wrapText="bothSides"/>
                <wp:docPr id="26" name="Frame12"/>
                <a:graphic xmlns:a="http://schemas.openxmlformats.org/drawingml/2006/main">
                  <a:graphicData uri="http://schemas.microsoft.com/office/word/2010/wordprocessingShape">
                    <wps:wsp>
                      <wps:cNvSpPr txBox="1"/>
                      <wps:spPr>
                        <a:xfrm>
                          <a:off x="0" y="0"/>
                          <a:ext cx="1097280" cy="2400300"/>
                        </a:xfrm>
                        <a:prstGeom prst="rect"/>
                        <a:solidFill>
                          <a:srgbClr val="FFFFFF"/>
                        </a:solidFill>
                      </wps:spPr>
                      <wps:txbx>
                        <w:txbxContent>
                          <w:p>
                            <w:pPr>
                              <w:pStyle w:val="Heading3"/>
                              <w:rPr>
                                <w:sz w:val="24"/>
                              </w:rPr>
                            </w:pPr>
                            <w:r>
                              <w:rPr>
                                <w:sz w:val="24"/>
                              </w:rPr>
                              <w:t>Rudyard, 1933</w:t>
                            </w:r>
                          </w:p>
                        </w:txbxContent>
                      </wps:txbx>
                      <wps:bodyPr anchor="t" lIns="92075" tIns="46355" rIns="92075" bIns="46355">
                        <a:noAutofit/>
                      </wps:bodyPr>
                    </wps:wsp>
                  </a:graphicData>
                </a:graphic>
              </wp:anchor>
            </w:drawing>
          </mc:Choice>
          <mc:Fallback>
            <w:pict>
              <v:rect fillcolor="#FFFFFF" style="position:absolute;rotation:-0;width:86.4pt;height:189pt;mso-wrap-distance-left:9.05pt;mso-wrap-distance-right:9.05pt;mso-wrap-distance-top:0pt;mso-wrap-distance-bottom:0pt;margin-top:117.2pt;mso-position-vertical-relative:text;margin-left:0.8pt;mso-position-horizontal-relative:text">
                <v:textbox inset="0.100694444444444in,0.0506944444444444in,0.100694444444444in,0.0506944444444444in">
                  <w:txbxContent>
                    <w:p>
                      <w:pPr>
                        <w:pStyle w:val="Heading3"/>
                        <w:rPr>
                          <w:sz w:val="24"/>
                        </w:rPr>
                      </w:pPr>
                      <w:r>
                        <w:rPr>
                          <w:sz w:val="24"/>
                        </w:rPr>
                        <w:t>Rudyard, 1933</w:t>
                      </w:r>
                    </w:p>
                  </w:txbxContent>
                </v:textbox>
                <w10:wrap type="square"/>
              </v:rect>
            </w:pict>
          </mc:Fallback>
        </mc:AlternateConten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 xml:space="preserve">In the spring of 1934, daddy had the opportunity to go to work on the Fort Peck Dam.  He left us kids with mom in Stanford and began working in the tunnels of the dam.  In his spare time he erected a small frame shack.  John says that daddy borrowed $250.00 from his sister (Aunt Ruth Habeger) to build our new home.  I don't remember the dimensions of the house, but think it was about 12 feet by 30 feet--not too big for the eight of us, and all one room.  The little town that we were to live in was called Midway, about 2 or 3 miles from Fort Peck.  </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There were numerous little project towns that were named after President F.D.R.'s new policies and each little town was about one-half mile apart.  There was Park Grove, Midway, Wheeler, New Deal, Free Deal, Square Deal and probably "Raw Deal".  We lived in Midway, one of the sprawling, bawdy shantytowns that sprang up around Fort Peck and we paid our landlord (Archambault) $2.00 per month to rent a small piece of his farmland on which daddy built our house.</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n the fall of 1934, Carolyn remembers that a friend of daddy's came with his truck and they loaded it down with all our belongings and also John and Mary Jane.  The rest of our family was all packed into our little Model T along with a 10-gallon cream can of water in case the engine heated up.  She said that we crossed the Virgille Ferry and made it to Glasgow by evening where we rented a little log house for the night.  Mary Jane and John were to go on to Midway with the truck driver to help unload and get the house in some kind of order before the rest of us got there.  Mary Jane contracted pink eye, so Carolyn went in her place.  She and John spent the first night bunked up with our cousins Homer, Chris, Helen, Vivian and Vic Gorder who were living in a shack right next door to the one daddy built.  Carolyn said that the next morning she and Helen and Vivian swept out all the sawdust from the house and tried to fix things up a bit after helping unload some of the truck.  The rest of us arrived later that day and I believe it was a day or two before Thanksgiving.  Mom planned to fix the Thanksgivings dinner and Mary Jane remembers daddy packing in sawhorses on which he laid long planks of wood for our table.  We were all happy to be together once again and especially happy to meet our new cousins and Aunts and Uncles.  Mom’s two brothers, Victor and Palmer Gorder and their families lived in Midway also and were working on the dam, so all were invited to eat dinner with us.  There had to be 19 people in our little two by four shack and it must have been warm and cozy on that cold November day.</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 had just begun first grade before leaving Stanford, so after the Thanksgiving holiday, we all had to start school again in our new surroundings.  It is not always easy for young children to change schools and teachers as often as we had to, but we seemed to manage and I don't remember there being much fuss or ado over it.  The school in Midway was actually a church with pews and several grades were taught in that one large room.  Carolyn, Ernie and I all went to this school while John and Mary Jane went to Park Grove or New Deal.  Dick hadn't started school yet.  I remember loving my teacher in Stanford, but the teacher in Midway was another story.  She was ornery and always yelling at the kids.  Her name was Miss Sour and certainly lived up to her name.  I particularly remember one day when she was teaching we first graders words that were printed on cards.  She would hold them up and we would say the words out loud.  (I wonder how the other classes could study during this time).  She kept going over and over these cards till I knew them by heart and became bored, so I was looking out the window and saying them.  She yelled my name and accused me of not saying the words and I sassed her and told her that I was.  She flew into a rage and made me stay in school while the other children got to go home and eat lunch. I bawled like a calf when I was left alone.  When Carolyn and Ernie came home for lunch, mom asked where I was and when they told her, she went running, apron flying, to the school and really gave Miss Sour a talking to.  She told her she could keep me after school for punishment, but never, never was she to keep any of her children going without lunch.  While mom was there, the principal came by and when he found out the situation, he too scolded her.  After that episode, Miss Sour became Miss Sweet to me and even gave me a cute tin dollhouse for Christmas.</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Christmas was soon upon us and we got a scrawny little tree to put up.  It was the first tree I remember us ever having.  We strung popcorn and mom placed the Christmas candles and other trim on the tree.  We didn’t light the candles until after our big Christmas dinner when all the dishes were done.  We had all our aunts, uncles and cousins there that night too and as soon as mom lit the candles, we each had to get up and recite or sing something.  I remember Dick singing “My Home’s in Montana”, and I suppose the rest of us sang carols.  It was a memorable time and we did a lot of giggling, especially when opening our meager gifts.  Everything was fun in those days.  After all, we had everything but money.</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The next morning we would arise to find our long brown stockings bulging with ribbon candy, filled pillow candies, nuts and always an apple.  We tried to make it last as long as possible because it was such a rare treat.</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Our little shack had a big coal and wood range, a potbelly stove in the middle or the room for heating and also a kerosene stove to cook on.  We had two double beds and a cot, which John slept on.   I remember a large dresser and a table with high back chairs and a wash table for our basin or water.</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 xml:space="preserve">Mom had curtained off the two beds and between the curtains she made a closet of sorts where all the good clothes were hung and she also stored our big trunk in there where she kept all the nice bedspreads, linens etc.  </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 xml:space="preserve">She also had a sewing machine and sat many hours re-fashioning second hand clothes that Aunt Ruth had sent for the older girls.  We all wore hand-me-downs except John and Dick.  By the time the dresses got to me, they were all worn out and raggy.  </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n Midway we rented this little plot of ground from Archambaults for $2.00 a month.  They owned most of the land around there and had an artesian well from which we got most of our water by using “kid power.”  The older kids would pull our wagon or sled to the artesian well and fill up 2 cream cans full of water so mom could wash clothes once a week.  We also had a fresh-water well across the road from us for drinking and cooking.</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 remember how mom would fill up a boiler of water and heat it on the old range every Saturday night for our baths.  Dickie and I would be the first to get scrubbed, then the other three girls and lastly, poor John.  Mom placed a big galvanized tub on the floor and scrubbed we young ones until we were pink.  The next morning she would line us girls up and would curl our hair by putting a curling iron in the glass chimney of our kerosene lamp to get the iron hot.  We girls would twist and turn because sometimes the iron would burn our necks, but needless to say, we all looked like little princesses in our fresh Sunday best and were off to Sunday school.  Mom used to cut our hair about every 2 weeks with an old hand clipper which would knick us good every once and a while.  She shingled the girls’ hair up the back and cut the sides just below our ears, and this she would curl.  Ernie and I wore bangs, but Carolyn and Mary Jane got to let their hair grow longer and even had permanents and wore bobby pins to keep their hair out of their eyes. I still wonder how our mother ever got all these tasks done and still kept up with her cleaning and baking.  We rarely missed Sunday school as our mother was a true Christian lady and wanted the best for all of us.</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n 1935 daddy received his World War I pension. It was just about enough to buy a 1933 Oldsmobile, repay Aunt Ruth the $250.00 for the loan and also add on the new roof.</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We all went to different schools, some in Midway, New Deal and Park Grove.  Mary Jane and John eventually had to go as far as Fort Peck, which was 3 ½ miles away, for High School.  John sold the Fort Peck Courier Newspaper and delivered theater bills for the Fort Peck Theatre.  He said he thinks he only missed about one or two movies in three years, plus all the movies he and cousin Homer used to sneak into at New Deal.  He also used to make a few cents by selling copper and aluminum junk to the junk dealers, plus a few picnic beer jugs that he picked up around the area.</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Our lives in the Fort Peck area are ones we will all remember except maybe Dick.  He says he doesn’t remember much back in those days.  I remember how different animals loved to bite Dick’s thick tousled blonde hair, and that is no joke.  There was the time the old gobbler turkey on the farm ran Dick down and sure pecked the heck out of his head until he was rescued.  Another time when we lived in Midway there was a carnival not too far from our house and we kids were all in our glory, even though we didn’t have any money to spend.  That time a monkey jumped on Dick’s head and took a bite too.  We have always laughed at that.  We kids would hurry over after the carnival pulled up stakes, and we would look for pennies or any pieces of the pretty plaster of Paris dolls etc. that we longed for.</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 also remember how the walls and windows would have frost all over them and we girls used to lick the ice from the windows.  It is a wonder that we never froze to death.  In the early mornings before we went to school, we would bundle up and sit around the pot-bellied stove to keep warm while mom toasted bread on top of it for our breakfasts.  We shared many good and bad times around that old stove.  The bad times were when we had the mumps and John would sit around teasing us and asking us if we wanted a lemon to suck on or some such thing.  We would all cry as the salivary glands would swell up and make us miserable. He was such a tease and would do such naughty things to us, like the times he would have us bend our arms at the elbows, spit on them and rub the hairs on our arm until they entwined and stuck together and we could not straighten out our arms and would go crying to mom.  She would scold and pull his ears, but he did it every chance he got. What else could he do with a house full of GIRLS!!!  John got his ears pulled a lot in those growing up years and it shows to this day.</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We four girls slept in one bed, two at the top and two at the bottom.  Sometimes we would get the giggles so bad that we couldn’t quit and mom would yell for us to be quite.  That only made it more hilarious to us and we would giggle more.  Finally as a last resort she would say “George” and we all know what that meant.  Daddy would get up and come with his razor strop.  We would scream and tunnel further into the covers.  He would strap across the blankets (which never hurt) and we would giggle even harder.  We knew he was too gentle to hurt us much.</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John decided to move his cot up in the rafters above the kitchen range, or near that area and knew it would be a bit warmer up there as the heat rose to the ceiling.  He folded the legs up on the cot and there was surely no room for anyone but him.  He had an old orange box, which held his magazines and also a kerosene lamp to read by.  I don’t remember where Dick slept, but think he was tossed around from one bed to another especially on those cold wintry nights, and more than likely slept with us girls a lot.  I know he slept some with mom and dad because even I would sometimes crawl in with them to keep warm.</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n the mornings we often had to break the ice in the washbasin.  Mom usually had warm water in the reservoir on the old cook stove, thank goodness for that.  I also remember that we used salt to clean our teeth with, as we surely couldn’t afford toothpaste.</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 xml:space="preserve">That old wood and coal range was a blessing in disguise.  Not only did it have the nice, big reservoir, but warming ovens on the top.  It also served as an iron heater for mom when she had to do all the ironing.  She used what we called a flat iron and she had two or maybe three of them.  The handle was made of wood, but had a metal catch to pick up the hot irons.  She would use one iron till it cooled off and then reach over and clamp on to another one.  She always had a big basket of ironing to do with the eight of us, and in those days everything was cotton and needed to be ironed.  Now we complain if we have to touch up just one article with the iron, eh?  </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n all these little project towns, there were many shanties and tents where people lived while working on the dam.  It was quite shocking for Mary Jane, Carolyn and Ernie to baby-sit some of these dwellings, especially the tents.  The children were infested with bedbugs and lice and had sores all over their tiny bodies.  I’m sure mom was unhappy when the girls brought home bedbugs.  Carolyn said mom put saucers of kerosene under each leg of the beds to deter the bugs a bit, but spent countless hours going over the mattresses with a kerosene-dampened rag.</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 xml:space="preserve">I also remember that mom bought white margarine for our sandwiches etc.  It looked like lard, but didn't taste too bad.  Then they came out with a squeeze bag of margarine with a little orange colored pellet in it.  We would squeeze that pellet into the white margarine till it turned to a beautiful yellow color, just like real butter.  This was much more appetizing than the old white margarine.  When moms homemade jellies and jams would run out, she would buy pails of applebutter or grape jam.  It was so tasty and we could use the jam buckets for our lunch buckets. Our lunches most often contained Jelly sandwiches and usually an apple.  Our cousins had liverwurst and potted meat sandwiches and sometimes we would trade.  Mom had gone to Fort Peck to see that our cousins were put on a Relief Program, as our Uncle was very sick and could not work.  They were very proud people and would not ask for any aid, but aid they got because of our dear mom and we were sometimes jealous as they received milk and honey besides the potted meats etc. </w:t>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24">
            <wp:simplePos x="0" y="0"/>
            <wp:positionH relativeFrom="column">
              <wp:posOffset>1724660</wp:posOffset>
            </wp:positionH>
            <wp:positionV relativeFrom="paragraph">
              <wp:posOffset>116840</wp:posOffset>
            </wp:positionV>
            <wp:extent cx="2353310" cy="288925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5" t="-12" r="-15" b="-12"/>
                    <a:stretch>
                      <a:fillRect/>
                    </a:stretch>
                  </pic:blipFill>
                  <pic:spPr bwMode="auto">
                    <a:xfrm>
                      <a:off x="0" y="0"/>
                      <a:ext cx="2353310" cy="2889250"/>
                    </a:xfrm>
                    <a:prstGeom prst="rect">
                      <a:avLst/>
                    </a:prstGeom>
                  </pic:spPr>
                </pic:pic>
              </a:graphicData>
            </a:graphic>
          </wp:anchor>
        </w:drawing>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296160</wp:posOffset>
                </wp:positionH>
                <wp:positionV relativeFrom="paragraph">
                  <wp:posOffset>345440</wp:posOffset>
                </wp:positionV>
                <wp:extent cx="1325880" cy="274320"/>
                <wp:effectExtent l="0" t="0" r="0" b="0"/>
                <wp:wrapSquare wrapText="bothSides"/>
                <wp:docPr id="28" name="Frame13"/>
                <a:graphic xmlns:a="http://schemas.openxmlformats.org/drawingml/2006/main">
                  <a:graphicData uri="http://schemas.microsoft.com/office/word/2010/wordprocessingShape">
                    <wps:wsp>
                      <wps:cNvSpPr txBox="1"/>
                      <wps:spPr>
                        <a:xfrm>
                          <a:off x="0" y="0"/>
                          <a:ext cx="1325880" cy="274320"/>
                        </a:xfrm>
                        <a:prstGeom prst="rect"/>
                        <a:solidFill>
                          <a:srgbClr val="FFFFFF"/>
                        </a:solidFill>
                      </wps:spPr>
                      <wps:txbx>
                        <w:txbxContent>
                          <w:p>
                            <w:pPr>
                              <w:pStyle w:val="Heading3"/>
                              <w:jc w:val="center"/>
                              <w:rPr>
                                <w:sz w:val="24"/>
                              </w:rPr>
                            </w:pPr>
                            <w:r>
                              <w:rPr>
                                <w:sz w:val="24"/>
                              </w:rPr>
                              <w:t>Fort Peck 1934</w:t>
                            </w:r>
                          </w:p>
                        </w:txbxContent>
                      </wps:txbx>
                      <wps:bodyPr anchor="t" lIns="92075" tIns="46355" rIns="92075" bIns="46355">
                        <a:noAutofit/>
                      </wps:bodyPr>
                    </wps:wsp>
                  </a:graphicData>
                </a:graphic>
              </wp:anchor>
            </w:drawing>
          </mc:Choice>
          <mc:Fallback>
            <w:pict>
              <v:rect fillcolor="#FFFFFF" style="position:absolute;rotation:-0;width:104.4pt;height:21.6pt;mso-wrap-distance-left:9.05pt;mso-wrap-distance-right:9.05pt;mso-wrap-distance-top:0pt;mso-wrap-distance-bottom:0pt;margin-top:27.2pt;mso-position-vertical-relative:text;margin-left:180.8pt;mso-position-horizontal-relative:text">
                <v:textbox inset="0.100694444444444in,0.0506944444444444in,0.100694444444444in,0.0506944444444444in">
                  <w:txbxContent>
                    <w:p>
                      <w:pPr>
                        <w:pStyle w:val="Heading3"/>
                        <w:jc w:val="center"/>
                        <w:rPr>
                          <w:sz w:val="24"/>
                        </w:rPr>
                      </w:pPr>
                      <w:r>
                        <w:rPr>
                          <w:sz w:val="24"/>
                        </w:rPr>
                        <w:t>Fort Peck 1934</w:t>
                      </w:r>
                    </w:p>
                  </w:txbxContent>
                </v:textbox>
                <w10:wrap type="square"/>
              </v:rect>
            </w:pict>
          </mc:Fallback>
        </mc:AlternateContent>
      </w:r>
    </w:p>
    <w:p>
      <w:pPr>
        <w:pStyle w:val="PlainText"/>
        <w:spacing w:lineRule="auto" w:line="360"/>
        <w:jc w:val="both"/>
        <w:rPr>
          <w:rFonts w:ascii="Garamond" w:hAnsi="Garamond" w:cs="Garamond"/>
          <w:sz w:val="32"/>
        </w:rPr>
      </w:pPr>
      <w:r>
        <w:rPr>
          <w:rFonts w:cs="Garamond" w:ascii="Garamond" w:hAnsi="Garamond"/>
          <w:sz w:val="32"/>
        </w:rPr>
        <w:t>Our folks had company once in awhile, probably on the weekends.  We kids were fond of one couple named Emalyne and Harry Martin because Harry played the guitar and we could all sing along.  The men folks probably had some beer while the ladies drank soft drinks or coffee, but a great time was had by all.   I can also remember cute Bonnie Cummings and her beau Tiny Bosch, who used to spend quite a lot of time at our house, especially Bonnie.</w:t>
      </w:r>
    </w:p>
    <w:p>
      <w:pPr>
        <w:pStyle w:val="PlainText"/>
        <w:spacing w:lineRule="auto" w:line="360"/>
        <w:jc w:val="both"/>
        <w:rPr>
          <w:rFonts w:ascii="Garamond" w:hAnsi="Garamond" w:cs="Garamond"/>
          <w:sz w:val="32"/>
        </w:rPr>
      </w:pPr>
      <w:r>
        <w:rPr>
          <w:rFonts w:cs="Garamond" w:ascii="Garamond" w:hAnsi="Garamond"/>
          <w:sz w:val="32"/>
        </w:rPr>
        <w:t>Mom sort of took her under her wing as she was very young and had a 2-year-old boy named Frankie to care for.  Bonnie later married Bill Dritshulas in Havre.</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 xml:space="preserve">Life in those dark depression days was not all that dismal for our parents.  They would sometimes go to New Deal to see a movie and even went dancing a few times.  </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 xml:space="preserve">Mom ordered everything out of Montgomery Ward and Sears &amp; Roebuck catalogs.  Our shoes were ordered there also.  To get the right size, she would trace our feet on a piece of paper and send it along with her order.  They weren't always the perfect size, but if they were pretty, who cared.  Carolyn once received a pair of shoes that were too small, but were so pretty that she told mom they just fit.  We think that is why she had piggyback toes on each foot, and still does.  Later on in life I suffered with corns because I would steal Mary Jane's size four shoes and wear to school and work on my size five feet.  She always had such cute and dainty shoes and they certainly appealed to me. </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 xml:space="preserve">We kids got into much mischief when mom was at Ladies Aid or some such meetings.  One day in early December we snooped in the rafters and found a box of toys that mom had ordered from the catalog for our Christmas gifts.  We opened it up and lo and behold, there were 4 dolls for us girls.  We each took our pick and would play with them every time mom was out of the house, but we were doomed as on Christmas Eve when we were given our gaily wrapped gift, I began to cry because Mary Jane had gotten my dolly and I had hers.  The cat was out of the bag that time! </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 xml:space="preserve">I can't remember ever fighting too much.  We seemed to get along quite well most of the time.  However, there were a couple of times that stand out in my mind.  One was when Carolyn and Ernie had earned a little baby-sitting money and planned to go to the show at New Deal.  Mom gave me a nickel and told them to take me - with also.  They didn't like this at all and ran fast to climb the only tree on the meadow, but not without putting a few pebbles in their pockets.  When I got near the tree, they would stone me and tell me to "git".  I would bawl and scream and raise such a fuss that they would finally have to give in and take me along with them.  They hated me in those days!!  In fact, they used to chase me with a feather just to hear me scream.  I was scared to death of feathers for some reason.  I'm sure they used this trick on me a lot to get me to do things for them.  I wouldn't be surprised if even Dick and John chased me with the feathers because it must have been a funny sight to behold. </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Each summer we would all go out and pick berries; June berries, chokecherries and buffalo berries which mom would make into the most delightful jams and jellies - enough to last all winter.  She would also buy a crate of peaches and pears and put them up for sauces for the long winter ahead, but would allow us each to have one fresh fruit.  One day I stole an extra peach and hid it in my bloomers till I got outside to hide in our old non-operable 1924 Model T Ford sedan.  Once safe inside the car I would remove it from my bloomers, lie down on the floor so no one could see me, and eat that juicy peach--but all the time crying because the peach fuzz had caused a red rash on my tummy.  I went in the house bawling to mom and when she found out what I had done, she said "Good enough, that's what you deserve"; there was no sympathy for this little thief that day.</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Daddy used to re-sole our shoes when at last the cardboard and newspapers gave up the ship. Our shoes would last another month or so and would start flapping again with every step we took.  New shoes for our clan was a major undertaking with no money to replenish, but sooner or later we would get the old catalog out, measure our feet and send the measurements into the Montgomery Ward store back East.  Some of us kids even wore hand-me-downs a lot of the time.  Mostly me I think!!  Poor me!!</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When I think back, I must admit that John was a pretty good brother even though he teased us to death and called us unmentionable names that we never understood till many years later.  Like piss wrinkle and other prize words.  He did have to help out a lot and was sort of man of the house while daddy was working and sometimes when he was not working.  Ha!  I remember that he dug a cellar under our little shack.  It was all sand and probably not too hard to dig, but how lucky we were that he didn't get buried when the sand would cave in.  I remember the lizard he dug up out there and it scared me to death.  I'm sure that mom used this cellar to store her sauces, jellies and other things, but I can't ever remember going down there, especially after seeing that lizard.  One year when he was in the 9th or 10th grade, he tore down the old Model T because it was made of aluminum.  He would sell the aluminum to make some extra cash.  He also would go to the barroom late at night and make daddy come home as our daddy did like his beer and would sometimes spend his whole check treating his "so called" friends.  Mom always felt bad to have to send John to bring him home, but ladies never went into a bar in those days.  We could hear them coming home and daddy would be so happy, laughing and telling John what a good boy he was.  Our dad was a good feeler and full of fun, but it was mom who suffered, trying to make ends meet.  One time in Midway, we had a flash flood and all of us had to go to the church/school, which was on a hill, and wait for the trucks to come and pick us up to take us to Fort Peck where we stayed in the armory.  It was laden with cots and army blankets on the floor.  We thought it great sport to sleep with so many people.  The next morning we were able to go home to our flooded house.  Mom and we kids shoveled the dirt and silt out of the house, but some of us ran rampant through the murky waters in our bare feet having the best time.  I'm sure there were feces in the water from all the outdoor toilets, but we lived a charmed life and never got sick.  We did have to traipse to Park Grove where they were giving everyone typhoid shots.  John fainted away before his shot and we teased him for days.  He hated the needle and probably does to this day.</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When they were dredging for the lake (right in front of our house), we remember the pontoons strung across it so the workers could cross without difficulty.  Daddy would take some of us kids across the pontoons and look for big frogs.  Mom would worry while we were gone, afraid we would fall into the deep water.  We had such fun and would come home with many big frogs. Daddy would cut the legs off and mom would fry them.  We loved watching as they jumped around in the hot frying pan. They were delicious.</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One day we kids found an old bedspring and strung it up with rope to our chokecherry trees outside our house.  We gathered some blankets and were going to sleep outside, but Carolyn says we all got scared and hurriedly ran inside the house.  So much for sleeping outside!!</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We got our drinking water from Emswielers well across the road, but we sold artesian water from our landlord (Archamboults) to some of our neighbors for five cents per 10 gallons on every wash weekend.  The older children would walk about a mile pulling a wagon or sled to get the water.  Mom used the artesian water to wash clothes, cook, clean and bathe, but it smelled bad.  The older kids made many trips to the well with Dick and I following along and getting out of mom's way for a short while.</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 finished the first and second grades in Midway and then had to walk to Park Grove for the third grade and to New Deal for the fourth.  Ernie, Carolyn and myself all walked together each day and we remember how cold it was in the winter to walk that one-mile or more each way.  We took our lunch in real lunch boxes, not like the old lard buckets John, Mary Jane and Carolyn had to use during their early years of school.  I remember that mine was light blue with handles that locked over the top and was decorated with flowers or animals.  We were very proud of our new lunch buckets especially when some poor children were still using lard or jam pails.  I guess our folks were more able to buy them for us since our dad was raised from fifty cents an hour to seventy-five cents while working on the dam.  John and Mary Jane had to walk all the way to Fort Peck for High School.  It was probably not that far, but it seemed like another world to me.  We girls would have to wear undershirts and long garter belts that went around our shoulders with the garters hanging in our bloomers.  We wore long brown socks and would pull our elastic legged bloomers down over the tops of our socks.  It was quite an ordeal when you had to go to the bathroom.</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Many people lived in tents while working on the dam and lived in real squalor.  Their babies were dirty and diseased with one thing or another.  Everyone had bed bugs in those days and how our mother hated them.  She would declare war on them every place we lived.  She would soak a cloth in kerosene and go over every crevice of the mattresses and sometimes put little lids of kerosene under each bed leg.  That smell of kerosene is still in our nostrils, but she did get rid of them till we girls would baby-sit and bring more home.  Mary Jane and Carolyn and sometimes Ernie would do the babysitting, and one time mom sent me along with Ernie so she wouldn't be alone.  The bedbugs were so bad that we pulled a couple of wooden chairs to the middle of the room, hoping they wouldn't get a meal off us, but to no avail.  The poor little babies would squirm and whine in their sleep as the bedbugs were practically eating them alive.  We NEVER had them that bad.  The older girls would baby-sit till the wee hours of the morning and get only ten cents and I imagine they would get plenty scared sitting in those tents with only a lantern for light, but money was money and there were many things the girls would like to buy when they saved up a few sheckles.  In fact, I think they bought their home permanents with some of their hard earned money.</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26">
            <wp:simplePos x="0" y="0"/>
            <wp:positionH relativeFrom="column">
              <wp:posOffset>10160</wp:posOffset>
            </wp:positionH>
            <wp:positionV relativeFrom="paragraph">
              <wp:posOffset>-8569960</wp:posOffset>
            </wp:positionV>
            <wp:extent cx="6022975" cy="438912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6" t="-8" r="-6" b="-8"/>
                    <a:stretch>
                      <a:fillRect/>
                    </a:stretch>
                  </pic:blipFill>
                  <pic:spPr bwMode="auto">
                    <a:xfrm>
                      <a:off x="0" y="0"/>
                      <a:ext cx="6022975" cy="4389120"/>
                    </a:xfrm>
                    <a:prstGeom prst="rect">
                      <a:avLst/>
                    </a:prstGeom>
                  </pic:spPr>
                </pic:pic>
              </a:graphicData>
            </a:graphic>
          </wp:anchor>
        </w:drawing>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496060</wp:posOffset>
                </wp:positionH>
                <wp:positionV relativeFrom="paragraph">
                  <wp:posOffset>71120</wp:posOffset>
                </wp:positionV>
                <wp:extent cx="2971800" cy="800100"/>
                <wp:effectExtent l="0" t="0" r="0" b="0"/>
                <wp:wrapNone/>
                <wp:docPr id="30" name="Frame14"/>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Heading2"/>
                              <w:rPr>
                                <w:rFonts w:ascii="Garamond" w:hAnsi="Garamond" w:cs="Garamond"/>
                                <w:bCs w:val="false"/>
                                <w:sz w:val="24"/>
                              </w:rPr>
                            </w:pPr>
                            <w:r>
                              <w:rPr>
                                <w:rFonts w:cs="Garamond" w:ascii="Garamond" w:hAnsi="Garamond"/>
                                <w:bCs w:val="false"/>
                                <w:sz w:val="24"/>
                              </w:rPr>
                              <w:t>Fort Peck, 1935</w:t>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sz w:val="24"/>
                              </w:rPr>
                            </w:pPr>
                            <w:r>
                              <w:rPr>
                                <w:rFonts w:cs="Garamond" w:ascii="Garamond" w:hAnsi="Garamond"/>
                                <w:b/>
                                <w:sz w:val="24"/>
                              </w:rPr>
                              <w:t>John, Daddy, Mom, Mary Jane, Carolyn, Dick, Ernie and Laura Lee</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5.6pt;mso-position-vertical-relative:text;margin-left:117.8pt;mso-position-horizontal-relative:text">
                <v:textbox inset="0.100694444444444in,0.0506944444444444in,0.100694444444444in,0.0506944444444444in">
                  <w:txbxContent>
                    <w:p>
                      <w:pPr>
                        <w:pStyle w:val="Heading2"/>
                        <w:rPr>
                          <w:rFonts w:ascii="Garamond" w:hAnsi="Garamond" w:cs="Garamond"/>
                          <w:bCs w:val="false"/>
                          <w:sz w:val="24"/>
                        </w:rPr>
                      </w:pPr>
                      <w:r>
                        <w:rPr>
                          <w:rFonts w:cs="Garamond" w:ascii="Garamond" w:hAnsi="Garamond"/>
                          <w:bCs w:val="false"/>
                          <w:sz w:val="24"/>
                        </w:rPr>
                        <w:t>Fort Peck, 1935</w:t>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sz w:val="24"/>
                        </w:rPr>
                      </w:pPr>
                      <w:r>
                        <w:rPr>
                          <w:rFonts w:cs="Garamond" w:ascii="Garamond" w:hAnsi="Garamond"/>
                          <w:b/>
                          <w:sz w:val="24"/>
                        </w:rPr>
                        <w:t>John, Daddy, Mom, Mary Jane, Carolyn, Dick, Ernie and Laura Lee</w:t>
                      </w:r>
                    </w:p>
                  </w:txbxContent>
                </v:textbox>
                <w10:wrap type="none"/>
              </v:rect>
            </w:pict>
          </mc:Fallback>
        </mc:AlternateConten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 have many good memories and one of my favorites is the night daddy took mom to a dance.  They most likely hadn't danced in years, so this was a special occasion.  Mom dressed in her best finery - a blue dress with satin covered buttons, which she ordered from the catalog.  I recall daddy singing to her as they dressed.  "My Beautiful Lady in Blue".  She must have looked beautiful because when they arrived home we all heard him still singing "My Beautiful Lady in Blue".  Daddy was very affectionate, even with his gruff voice.  To me he was always handsome and had a twinkle in his eyes even though he was downtrodden with many hours of heavy work.  He always found time to tease and cuddle his kids.  Mom was more stoic and held her feelings inside but was proud of us and took most of the responsibility of teaching us kids right from wrong and using the correct grammar (which was very important to her being an English teacher.)</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 also remember one time that was not so happy for any of us.  One of Carolyn's friends was over at our place playing when she suddenly yelled that Dickie had taken her new shoes and hid them.  We all looked for them, and mom picked up a switch, threatening Dick to find the shoes.  He would cry and say he didn't do it, all the time running around and around the house with mom hot on his heels, switching his little legs and telling him to tell the truth.  She and all of us felt so bad for Dickie when that naughty girl found she had left her shoes at home.  I bet Dick received a sucker from Kotkin's store that night as an apology.</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The year before we left the Fort Peck area, Aunt Clara came to visit.  I don't remember Uncle C.L. or Harold being with her, but she was appalled to see how we were living.  She referred to it as a cardboard box and that was after daddy and John had re-roofed the house so that it didn't leak.  She insisted she take Mary Jane back to Havre with her and put her in a different environment where she could live in a nice home and go to a big High School for her sophomore year.  I don't know how long mom hesitated to let Mary Jane go, but must have realized it would be good for her in the long run.  I'm sure we missed our big sister, especially Carolyn as they were so close to the same age, but it made more room in the bed for we three girls.  Ha!  When mom got her gasoline operated washing machine, it was a great boon to her.  Daddy built a sort of lean-to on the house and she would wash clothes out there in the summertime.  I can still hear that putt-putt-putt motor and it gave off such fumes.  I liked to watch mom wash clothes and sometimes she would let me run a few small things through the hand turned wringer.  She rung the white sheets and shirts through into a big tub of rinse water and then ran them again into another tub of water with bluing in it which made the white clothes so nice and bright looking.  In the winter she had to have the machine brought inside the house to do the wash and let the exhaust tube stick out the door or maybe dad had a hole cut into the wall for that.  I'll always remember that our mom had the whitest washes hung on the lines and can't imagine how she got things so white with her tribe of little mischief makers.  Dirt, dirt everywhere--no nice green lawns like today.</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 also remember when President Franklin D. Roosevelt came on the train to see the Fort Peck Dam.  We all went to Park Grove to see him as that is as far as the railroad ran.  He stood on the caboose waving and smiling to us all and then gave a speech about the wonderful earth filled Fort Peck Dam.  He stood only a stone's throw away from us and one would never know that he was crippled from Infantile Paralysis as he stood like any other man.  It was a proud moment for all of us and one we shall remember all the days of our lives.  He was one of our greatest presidents.</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In the spring of 1938, daddy's work on the dam was finished, so we headed for Havre and a new life.  We had a trailer hitched behind our Oldsmobile, loaded to the hilt with all our worldly possessions.  Our axle broke near the Chinook Bridge and daddy had to leave it there that night, but all was okay.  When we arrived at Aunt Clara's house at 800 3rd Avenue, it was quite late and everyone had fallen asleep waiting for us.  I remember her big white house looked like a mansion to us kids.  She awoke and opened the door to we tired vagabonds and I could hardly believe my eyes to see such a beautiful house.  Everyone was hugging and talking at once and all of a sudden Mary Jane woke up and heard our voices.  She came running to the living room, half asleep, grabbed Aunt Clara and began dancing around the room thinking she had a hold of mom.  She had been so lonely for us all and had eagerly counted the days till we arrived.  What a night of happiness for all of us.  We kids could not believe the mirror on the front door.  The only mirror I could remember was the little hand-held one mom had on her dresser.  There was a gas fireplace and carpets on the floor and nice overstuffed furniture all around.  There were push button light switches and a wonderful piano, which took my eye immediately.  I thought how lucky Mary Jane was to live in such a palace.  There was even an inside bathroom with a nice white tub and running water and a toilet we could flush.  How great it looked.  Harold seemed tickled to have all of us kids there, as he was an only child, and now he would have lots of kids to play with.  We had many fun filled days at 800.  Harold would share his toys and skates and we would skate on real flat ground (called concrete).  I remember drawing on the sidewalks with chalk and making hopscotch games.  Wow, we were in heaven!!</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We lived in Aunt Clara's basement for a year.  I started fifth grade at the Devlin School and Dick was in the third grade.  Ernie and Carolyn both went to Jr. High with Harold and of course Mary Jane and John were in High School, which was right across the street from Aunt Clara's.</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While living with Aunt Clara, we had a flash flood and it was a doozy!  Cars were moving down the streets by themselves and Bull Hook creek (which ran through Havre) was way over its banks.  We were lucky to live on that high terraced yard and could sit in the window and watch the floodwaters rise.  John walked over to Bull Hook, about 2 blocks away from the house to see the autos that were washed into the waters.  He slipped and grabbed at the license plates of a car and cut his hand terribly bad.  He came running home, pounding on the basement door to let him in, but we wouldn't because he was so mean to us.  Ha!  We finally realized he was really bleeding and let him in.  We then called mom (who was working for Aunt Clara at Buttery’s Coffee Shop) and she said to put his hand under the water.  He did put his hand under the running water but it did not stop the bleeding.  We called again and mom said to saturate his hand with flour.  This was done and still the bleeding continued.  By that time he was fainting away every now and then and would put his head under the water to come to.  He at last walked up town to the Coffee Shop and stood outside in a puddle of blood until he could stand it no longer and ended up fainting in the kitchen.  We almost lost him that day and once more when his wound opened up while he was sleeping.  He bled for a long time and finally awoke enough to call daddy and mom, who with the help of cousin Norman, wrapped him up and took him to the hospital.  They gave him transfusions of plasma as could not get his blood type.  One lady who worked for Aunt Clara had his type of blood, but mom would not accept it as she smoked.  I remember how yellow he looked after having the plasma transfusions.</w:t>
      </w:r>
    </w:p>
    <w:p>
      <w:pPr>
        <w:pStyle w:val="PlainText"/>
        <w:spacing w:lineRule="auto" w:line="360"/>
        <w:jc w:val="both"/>
        <w:rPr>
          <w:rFonts w:ascii="Garamond" w:hAnsi="Garamond" w:cs="Garamond"/>
          <w:sz w:val="32"/>
        </w:rPr>
      </w:pPr>
      <w:r>
        <w:rPr>
          <w:rFonts w:cs="Garamond" w:ascii="Garamond" w:hAnsi="Garamond"/>
          <w:sz w:val="32"/>
        </w:rPr>
      </w:r>
    </w:p>
    <w:p>
      <w:pPr>
        <w:pStyle w:val="PlainText"/>
        <w:spacing w:lineRule="auto" w:line="360"/>
        <w:jc w:val="both"/>
        <w:rPr>
          <w:rFonts w:ascii="Garamond" w:hAnsi="Garamond" w:cs="Garamond"/>
          <w:sz w:val="32"/>
        </w:rPr>
      </w:pPr>
      <w:r>
        <w:rPr>
          <w:rFonts w:cs="Garamond" w:ascii="Garamond" w:hAnsi="Garamond"/>
          <w:sz w:val="32"/>
        </w:rPr>
        <w:t xml:space="preserve">There are many more tales to tell after we moved to a little house on Second Street and someday I hope to write about them for our children to read.  The rest of you will have to add your own personal stories from 1940 on.  I sure am glad to have had you all for my sisters and brothers.  Love, Laura Lee </w:t>
      </w:r>
    </w:p>
    <w:p>
      <w:pPr>
        <w:pStyle w:val="PlainText"/>
        <w:spacing w:lineRule="auto" w:line="360"/>
        <w:jc w:val="both"/>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9">
            <wp:simplePos x="0" y="0"/>
            <wp:positionH relativeFrom="column">
              <wp:posOffset>924560</wp:posOffset>
            </wp:positionH>
            <wp:positionV relativeFrom="paragraph">
              <wp:posOffset>345440</wp:posOffset>
            </wp:positionV>
            <wp:extent cx="4291330" cy="3194050"/>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8" t="-11" r="-8" b="-11"/>
                    <a:stretch>
                      <a:fillRect/>
                    </a:stretch>
                  </pic:blipFill>
                  <pic:spPr bwMode="auto">
                    <a:xfrm>
                      <a:off x="0" y="0"/>
                      <a:ext cx="4291330" cy="31940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39060</wp:posOffset>
                </wp:positionH>
                <wp:positionV relativeFrom="paragraph">
                  <wp:posOffset>3660140</wp:posOffset>
                </wp:positionV>
                <wp:extent cx="914400" cy="457200"/>
                <wp:effectExtent l="0" t="0" r="0" b="0"/>
                <wp:wrapNone/>
                <wp:docPr id="32" name="Frame1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Garamond" w:ascii="Garamond" w:hAnsi="Garamond"/>
                                <w:b/>
                                <w:sz w:val="24"/>
                              </w:rPr>
                              <w:t>800 3</w:t>
                            </w:r>
                            <w:r>
                              <w:rPr>
                                <w:rFonts w:cs="Garamond" w:ascii="Garamond" w:hAnsi="Garamond"/>
                                <w:b/>
                                <w:sz w:val="24"/>
                                <w:vertAlign w:val="superscript"/>
                              </w:rPr>
                              <w:t>rd</w:t>
                            </w:r>
                            <w:r>
                              <w:rPr>
                                <w:rFonts w:cs="Garamond" w:ascii="Garamond" w:hAnsi="Garamond"/>
                                <w:b/>
                                <w:sz w:val="24"/>
                              </w:rPr>
                              <w:t xml:space="preserve"> Ave</w:t>
                            </w:r>
                          </w:p>
                          <w:p>
                            <w:pPr>
                              <w:pStyle w:val="Normal"/>
                              <w:rPr>
                                <w:rFonts w:ascii="Garamond" w:hAnsi="Garamond" w:cs="Garamond"/>
                                <w:b/>
                                <w:b/>
                                <w:sz w:val="24"/>
                              </w:rPr>
                            </w:pPr>
                            <w:r>
                              <w:rPr>
                                <w:rFonts w:cs="Garamond" w:ascii="Garamond" w:hAnsi="Garamond"/>
                                <w:b/>
                                <w:sz w:val="24"/>
                              </w:rPr>
                              <w:t>Havre 193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88.2pt;mso-position-vertical-relative:text;margin-left:207.8pt;mso-position-horizontal-relative:text">
                <v:textbox inset="0.100694444444444in,0.0506944444444444in,0.100694444444444in,0.0506944444444444in">
                  <w:txbxContent>
                    <w:p>
                      <w:pPr>
                        <w:pStyle w:val="Normal"/>
                        <w:rPr/>
                      </w:pPr>
                      <w:r>
                        <w:rPr>
                          <w:rFonts w:cs="Garamond" w:ascii="Garamond" w:hAnsi="Garamond"/>
                          <w:b/>
                          <w:sz w:val="24"/>
                        </w:rPr>
                        <w:t>800 3</w:t>
                      </w:r>
                      <w:r>
                        <w:rPr>
                          <w:rFonts w:cs="Garamond" w:ascii="Garamond" w:hAnsi="Garamond"/>
                          <w:b/>
                          <w:sz w:val="24"/>
                          <w:vertAlign w:val="superscript"/>
                        </w:rPr>
                        <w:t>rd</w:t>
                      </w:r>
                      <w:r>
                        <w:rPr>
                          <w:rFonts w:cs="Garamond" w:ascii="Garamond" w:hAnsi="Garamond"/>
                          <w:b/>
                          <w:sz w:val="24"/>
                        </w:rPr>
                        <w:t xml:space="preserve"> Ave</w:t>
                      </w:r>
                    </w:p>
                    <w:p>
                      <w:pPr>
                        <w:pStyle w:val="Normal"/>
                        <w:rPr>
                          <w:rFonts w:ascii="Garamond" w:hAnsi="Garamond" w:cs="Garamond"/>
                          <w:b/>
                          <w:b/>
                          <w:sz w:val="24"/>
                        </w:rPr>
                      </w:pPr>
                      <w:r>
                        <w:rPr>
                          <w:rFonts w:cs="Garamond" w:ascii="Garamond" w:hAnsi="Garamond"/>
                          <w:b/>
                          <w:sz w:val="24"/>
                        </w:rPr>
                        <w:t>Havre 1939</w:t>
                      </w:r>
                    </w:p>
                  </w:txbxContent>
                </v:textbox>
                <w10:wrap type="none"/>
              </v:rect>
            </w:pict>
          </mc:Fallback>
        </mc:AlternateContent>
      </w:r>
    </w:p>
    <w:sectPr>
      <w:footerReference w:type="default" r:id="rId19"/>
      <w:footerReference w:type="first" r:id="rId20"/>
      <w:type w:val="nextPage"/>
      <w:pgSz w:w="12240" w:h="15840"/>
      <w:pgMar w:left="1325" w:right="1325" w:gutter="0" w:header="0" w:top="1440"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Garamond" w:hAnsi="Garamond" w:cs="Garamond"/>
      <w:b/>
      <w:bCs/>
      <w:sz w:val="24"/>
    </w:rPr>
  </w:style>
  <w:style w:type="paragraph" w:styleId="BodyText3">
    <w:name w:val="Body Text 3"/>
    <w:basedOn w:val="Normal"/>
    <w:qFormat/>
    <w:pPr/>
    <w:rPr>
      <w:rFonts w:ascii="Garamond" w:hAnsi="Garamond" w:cs="Garamond"/>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0:36:00Z</dcterms:created>
  <dc:creator>Joe English</dc:creator>
  <dc:description/>
  <dc:language>en-US</dc:language>
  <cp:lastModifiedBy>--</cp:lastModifiedBy>
  <cp:lastPrinted>1999-07-05T14:02:00Z</cp:lastPrinted>
  <dcterms:modified xsi:type="dcterms:W3CDTF">2000-04-12T00:04:00Z</dcterms:modified>
  <cp:revision>21</cp:revision>
  <dc:subject/>
  <dc:title>THE GORDER/HABEGER BLEND</dc:title>
</cp:coreProperties>
</file>